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60" w:leader="none"/>
          <w:tab w:val="left" w:pos="10317" w:leader="none"/>
          <w:tab w:val="left" w:pos="10373" w:leader="none"/>
        </w:tabs>
        <w:spacing w:lineRule="auto" w:line="360"/>
        <w:ind w:right="-47" w:hanging="0"/>
        <w:jc w:val="right"/>
        <w:rPr>
          <w:rFonts w:ascii="Calibri" w:hAnsi="Calibri" w:eastAsia="Arial Unicode MS" w:cs="Arial"/>
          <w:b w:val="false"/>
          <w:b w:val="false"/>
          <w:bCs w:val="false"/>
          <w:sz w:val="16"/>
          <w:szCs w:val="16"/>
          <w:lang w:val="pl-PL" w:eastAsia="pl-PL"/>
        </w:rPr>
      </w:pPr>
      <w:r>
        <w:rPr>
          <w:rFonts w:eastAsia="Arial Unicode MS" w:cs="Arial" w:ascii="Calibri" w:hAnsi="Calibri"/>
          <w:b w:val="false"/>
          <w:bCs w:val="false"/>
          <w:sz w:val="16"/>
          <w:szCs w:val="16"/>
          <w:lang w:val="pl-PL" w:eastAsia="pl-PL"/>
        </w:rPr>
        <w:t>Załącznik do Uchwały Nr 3176/14</w:t>
      </w:r>
    </w:p>
    <w:p>
      <w:pPr>
        <w:pStyle w:val="TextBody"/>
        <w:spacing w:lineRule="auto" w:line="360"/>
        <w:ind w:right="-33" w:hanging="0"/>
        <w:jc w:val="right"/>
        <w:rPr>
          <w:rFonts w:ascii="Calibri" w:hAnsi="Calibri" w:eastAsia="Arial Unicode MS" w:cs="Arial"/>
          <w:b w:val="false"/>
          <w:b w:val="false"/>
          <w:bCs w:val="false"/>
          <w:sz w:val="16"/>
          <w:szCs w:val="16"/>
          <w:lang w:val="pl-PL" w:eastAsia="pl-PL"/>
        </w:rPr>
      </w:pPr>
      <w:r>
        <w:rPr>
          <w:rFonts w:eastAsia="Arial Unicode MS" w:cs="Arial" w:ascii="Calibri" w:hAnsi="Calibri"/>
          <w:b w:val="false"/>
          <w:bCs w:val="false"/>
          <w:sz w:val="16"/>
          <w:szCs w:val="16"/>
          <w:lang w:val="pl-PL" w:eastAsia="pl-PL"/>
        </w:rPr>
        <w:t>Zarządu Województwa Świętokrzyskiego</w:t>
      </w:r>
    </w:p>
    <w:p>
      <w:pPr>
        <w:pStyle w:val="TextBody"/>
        <w:spacing w:lineRule="auto" w:line="360"/>
        <w:ind w:right="-19" w:hanging="0"/>
        <w:jc w:val="right"/>
        <w:rPr>
          <w:rFonts w:ascii="Calibri" w:hAnsi="Calibri" w:eastAsia="Arial Unicode MS" w:cs="Arial"/>
          <w:b w:val="false"/>
          <w:b w:val="false"/>
          <w:bCs w:val="false"/>
          <w:sz w:val="16"/>
          <w:szCs w:val="16"/>
          <w:lang w:val="pl-PL" w:eastAsia="pl-PL"/>
        </w:rPr>
      </w:pPr>
      <w:r>
        <w:rPr>
          <w:rFonts w:eastAsia="Arial Unicode MS" w:cs="Arial" w:ascii="Calibri" w:hAnsi="Calibri"/>
          <w:b w:val="false"/>
          <w:bCs w:val="false"/>
          <w:sz w:val="16"/>
          <w:szCs w:val="16"/>
          <w:lang w:val="pl-PL" w:eastAsia="pl-PL"/>
        </w:rPr>
        <w:t>z dnia 12 listopada 2014 r.</w:t>
      </w:r>
    </w:p>
    <w:p>
      <w:pPr>
        <w:pStyle w:val="TextBody"/>
        <w:rPr>
          <w:rFonts w:ascii="Calibri" w:hAnsi="Calibri" w:eastAsia="Arial Unicode MS" w:cs="Arial"/>
          <w:b w:val="false"/>
          <w:b w:val="false"/>
          <w:bCs w:val="false"/>
          <w:caps/>
          <w:shadow/>
          <w:spacing w:val="20"/>
          <w:sz w:val="28"/>
          <w:szCs w:val="28"/>
          <w:lang w:val="pl-PL" w:eastAsia="pl-PL"/>
        </w:rPr>
      </w:pPr>
      <w:r>
        <w:rPr>
          <w:rFonts w:eastAsia="Arial Unicode MS" w:cs="Arial" w:ascii="Calibri" w:hAnsi="Calibri"/>
          <w:b w:val="false"/>
          <w:bCs w:val="false"/>
          <w:caps/>
          <w:shadow/>
          <w:spacing w:val="20"/>
          <w:sz w:val="28"/>
          <w:szCs w:val="28"/>
          <w:lang w:val="pl-PL" w:eastAsia="pl-PL"/>
        </w:rPr>
      </w:r>
    </w:p>
    <w:p>
      <w:pPr>
        <w:pStyle w:val="TextBody"/>
        <w:jc w:val="center"/>
        <w:rPr>
          <w:rFonts w:ascii="Calibri" w:hAnsi="Calibri" w:eastAsia="Arial Unicode MS" w:cs="Arial"/>
          <w:caps/>
          <w:shadow/>
          <w:spacing w:val="20"/>
          <w:sz w:val="28"/>
          <w:szCs w:val="28"/>
          <w:lang w:val="pl-PL"/>
        </w:rPr>
      </w:pPr>
      <w:r>
        <w:rPr>
          <w:rFonts w:eastAsia="Arial Unicode MS" w:cs="Arial" w:ascii="Calibri" w:hAnsi="Calibri"/>
          <w:caps/>
          <w:shadow/>
          <w:spacing w:val="20"/>
          <w:sz w:val="28"/>
          <w:szCs w:val="28"/>
          <w:lang w:val="pl-PL"/>
        </w:rPr>
        <w:t xml:space="preserve">zasady funkcjonowania </w:t>
      </w:r>
      <w:r>
        <w:rPr>
          <w:rFonts w:eastAsia="Arial Unicode MS" w:cs="Arial" w:ascii="Calibri" w:hAnsi="Calibri"/>
          <w:bCs w:val="false"/>
          <w:caps/>
          <w:shadow/>
          <w:spacing w:val="20"/>
          <w:sz w:val="28"/>
          <w:szCs w:val="28"/>
          <w:lang w:val="pl-PL"/>
        </w:rPr>
        <w:t>SIECI</w:t>
      </w:r>
    </w:p>
    <w:p>
      <w:pPr>
        <w:pStyle w:val="TextBody"/>
        <w:jc w:val="center"/>
        <w:rPr>
          <w:rFonts w:ascii="Calibri" w:hAnsi="Calibri" w:eastAsia="Arial Unicode MS" w:cs="Arial"/>
          <w:caps/>
          <w:shadow/>
          <w:spacing w:val="20"/>
          <w:sz w:val="28"/>
          <w:szCs w:val="28"/>
          <w:lang w:val="pl-PL"/>
        </w:rPr>
      </w:pPr>
      <w:r>
        <w:rPr>
          <w:rFonts w:eastAsia="Arial Unicode MS" w:cs="Arial" w:ascii="Calibri" w:hAnsi="Calibri"/>
          <w:bCs w:val="false"/>
          <w:caps/>
          <w:shadow/>
          <w:spacing w:val="20"/>
          <w:sz w:val="28"/>
          <w:szCs w:val="28"/>
          <w:lang w:val="pl-PL"/>
        </w:rPr>
        <w:t>Dziedzictwo Kulinarne Świętokrzyskie</w:t>
      </w:r>
    </w:p>
    <w:p>
      <w:pPr>
        <w:pStyle w:val="TextBody"/>
        <w:jc w:val="center"/>
        <w:rPr>
          <w:rFonts w:ascii="Calibri" w:hAnsi="Calibri" w:eastAsia="Arial Unicode MS" w:cs="Arial"/>
          <w:caps/>
          <w:shadow/>
          <w:spacing w:val="20"/>
          <w:sz w:val="28"/>
          <w:szCs w:val="28"/>
          <w:lang w:val="pl-PL"/>
        </w:rPr>
      </w:pPr>
      <w:r>
        <w:rPr>
          <w:rFonts w:eastAsia="Arial Unicode MS" w:cs="Arial" w:ascii="Calibri" w:hAnsi="Calibri"/>
          <w:caps/>
          <w:shadow/>
          <w:spacing w:val="20"/>
          <w:sz w:val="28"/>
          <w:szCs w:val="28"/>
          <w:lang w:val="pl-PL"/>
        </w:rPr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rozdział I – informacje ogólne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1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  <w:bCs/>
        </w:rPr>
        <w:t>Zasady funkcjonowania Sieci Dziedzictwo Kulinarne Świętokrzyskie (</w:t>
      </w:r>
      <w:r>
        <w:rPr>
          <w:rFonts w:eastAsia="Arial Unicode MS" w:cs="Arial" w:ascii="Calibri" w:hAnsi="Calibri"/>
          <w:bCs/>
          <w:i/>
        </w:rPr>
        <w:t>zwane dalej „Zasadami”</w:t>
      </w:r>
      <w:r>
        <w:rPr>
          <w:rFonts w:eastAsia="Arial Unicode MS" w:cs="Arial" w:ascii="Calibri" w:hAnsi="Calibri"/>
          <w:bCs/>
        </w:rPr>
        <w:t>), będącej częścią Europejskiej Sieci Regionalnego Dziedzictwa Kulinarnego (</w:t>
      </w:r>
      <w:r>
        <w:rPr>
          <w:rFonts w:eastAsia="Arial Unicode MS" w:cs="Arial" w:ascii="Calibri" w:hAnsi="Calibri"/>
          <w:bCs/>
          <w:i/>
        </w:rPr>
        <w:t>ESRDK</w:t>
      </w:r>
      <w:r>
        <w:rPr>
          <w:rFonts w:eastAsia="Arial Unicode MS" w:cs="Arial" w:ascii="Calibri" w:hAnsi="Calibri"/>
          <w:bCs/>
        </w:rPr>
        <w:t xml:space="preserve">), są zgodne z kryteriami ESRDK i określają warunki, jakie muszą spełnić podmioty ubiegające się o członkostwo w Sieci Dziedzictwo Kulinarne Świętokrzyskie </w:t>
      </w:r>
      <w:r>
        <w:rPr>
          <w:rFonts w:eastAsia="Arial Unicode MS" w:cs="Arial" w:ascii="Calibri" w:hAnsi="Calibri"/>
        </w:rPr>
        <w:t>(</w:t>
      </w:r>
      <w:r>
        <w:rPr>
          <w:rFonts w:eastAsia="Arial Unicode MS" w:cs="Arial" w:ascii="Calibri" w:hAnsi="Calibri"/>
          <w:i/>
        </w:rPr>
        <w:t>zwanej dalej „Siecią”</w:t>
      </w:r>
      <w:r>
        <w:rPr>
          <w:rFonts w:eastAsia="Arial Unicode MS" w:cs="Arial" w:ascii="Calibri" w:hAnsi="Calibri"/>
        </w:rPr>
        <w:t>), funkcjonującej na obszarze Województwa Świętokrzyskiego, a także procedurę ubiegania się o członkostwo w Sieci oraz korzyści i zobowiązania wynikające z jego uzyska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 xml:space="preserve">Członkostwo w Sieci związane jest z prawem do używania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>, którego dysponentem jest Województwo Świętokrzysk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ele funkcjonowania Sieci 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ozwój i promocja rynku żywności naturalnej (patrz: Słowniczek) opartej na lokalnych/regionalnych zasobach surowc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spółpraca oraz wymiana wiedzy i doświadczeń pomiędzy członkami Sie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ozwój współpracy pomiędzy regionami działającymi w ramach ESRD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zmocnienie tożsamości lokalnej/regional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proponowanie konsumentom/turystom regionalnej oferty kulinar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omocja i rozwój małych i średnich przedsiębiorstw oraz gospodarstw rolnych, wzmacnianie ich konkurencyj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większanie świadomości producentów i konsumentów w zakresie żywności natural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niesienie atrakcyjności kulinarnej Regionu Świętokrzyskiego (</w:t>
      </w:r>
      <w:r>
        <w:rPr>
          <w:rFonts w:eastAsia="Arial Unicode MS" w:cs="Arial" w:ascii="Calibri" w:hAnsi="Calibri"/>
          <w:i/>
        </w:rPr>
        <w:t>zwanego dalej „Regionem”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ozwój Region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Za sprawy merytoryczne i organizacyjne związane z bieżącym funkcjonowaniem Sieci odpowiedzialny jest Dyrektor Departamentu Rozwoju Obszarów Wiejskich i Środowiska, który wyznacza pracownika do pełnienia funkcji Koordynatora Regionalnego Sieci (</w:t>
      </w:r>
      <w:r>
        <w:rPr>
          <w:rFonts w:eastAsia="Arial Unicode MS" w:cs="Arial" w:ascii="Calibri" w:hAnsi="Calibri"/>
          <w:i/>
        </w:rPr>
        <w:t>zwanego dalej „Koordynatorem”</w:t>
      </w:r>
      <w:r>
        <w:rPr>
          <w:rFonts w:eastAsia="Arial Unicode MS" w:cs="Arial" w:ascii="Calibri" w:hAnsi="Calibri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Koordynator utrzymuje stały kontakt z członkami Sieci, współpracuje z Koordynatorem ESRDK, Zespołem ds. Regionalnego Dziedzictwa Kulinarnego, koordynuje akcje promocyjne, wspólne działania Sieci oraz prowadzi oficjalną podstronę internetową Sieci Dziedzictwo Kulinarne Świętokrzyskie na witrynie ESRD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Podmiot zgłasza swoją kandydaturę z własnej inicjaty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Nie pobiera się opłat za członkostwo w Sieci, z zastrzeżeniem możliwości ich wprowadzenia w kolejnych lata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Niniejsze Zasady wchodzą w życie z dniem 1 stycznia 2015 r., jednak członkowie Sieci przyjęci przed tą datą mają czas na dostosowanie się do wprowadzonych zmian do momentu złożenia kolejnego wniosku o ponowne przyznanie członkostwa, czyli najpóźniej do dnia 31 października 2015 r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rozdział II - UBIEGANIE SIĘ CZŁONKOSTWo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Członkostwo w Sieci przyznawane jest na okres 1 roku, licząc od dnia podjęcia uchwały przez Zarząd Województwa Świętokrzyskiego o przyjęciu nowych członków do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Cs/>
        </w:rPr>
        <w:t>Członkowie Sieci oraz podmioty aplikujące do niej powinny aktywnie uczestniczyć w rozwoju rynku żywności naturalnej i jej promocji, a także być ambasadorami Regionu oraz ESRDK. Preferowana jest żywność naturalna wytwarzana w większości z dostępnych w Regionie surowców lokalnych oraz z troską o środowisko natur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Calibri" w:hAnsi="Calibri"/>
        </w:rPr>
        <w:t>Członkami Sieci, przy założeniu przestrzegania niniejszych Zasad, mogą być podmioty z następujących bran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roducenci surowców w rolnictwie, ogrodnictwie i rybactw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etwórcy żyw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estauratorzy i właściciele innych obiektów gastronomicznych lub hotelarski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hurtownicy i sprzedawcy detalic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Calibri" w:hAnsi="Calibri"/>
        </w:rPr>
        <w:t>Kandydujące podmioty powin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rowadzić działalność gospodarczą lub rolniczą zarejestrowaną na terenie Województwa Świętokrzyski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rzestrzegać obowiązujących przepisów pra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/>
      </w:pPr>
      <w:r>
        <w:rPr>
          <w:rFonts w:eastAsia="Arial Unicode MS" w:cs="Arial" w:ascii="Calibri" w:hAnsi="Calibri"/>
        </w:rPr>
        <w:t>współpracować z innymi członkami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Calibri" w:hAnsi="Calibri"/>
        </w:rPr>
        <w:t>Kandydujące podmioty muszą wykazać więź z Regionem i pracować nad jego promocją. Powinny wytwarzać i używać surowców/produktów naturalnych, które spełniają co najmniej jeden z poniższ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chodzą z Regio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tanowią część kulinarnego dziedzictwa Regio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ostały wyprodukowane przez podmiot, który zachowuje powiązania z Region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mioty ubiegające się o członkostwo w Sieci po raz pierwszy składają wniosek na formularzu stanowiącym załącznik nr 1 do Zasad. Do wniosku należy dołączyć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opis działalności ze szczególnym uwzględnieniem powiązania z tradycjami kulinarnymi Regionu, metod produkcji, oraz pochodzenia surowców wykorzystywanych do produkcji na nośniku elektronicznym (</w:t>
      </w:r>
      <w:r>
        <w:rPr>
          <w:rFonts w:eastAsia="Arial Unicode MS" w:cs="Arial" w:ascii="Calibri" w:hAnsi="Calibri"/>
          <w:i/>
        </w:rPr>
        <w:t>płyta CD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zdjęcia dotyczące działalności (</w:t>
      </w:r>
      <w:r>
        <w:rPr>
          <w:rFonts w:eastAsia="Arial Unicode MS" w:cs="Arial" w:ascii="Calibri" w:hAnsi="Calibri"/>
          <w:i/>
        </w:rPr>
        <w:t>siedziby, gospodarstwa, produktów, potraw itp.</w:t>
      </w:r>
      <w:r>
        <w:rPr>
          <w:rFonts w:eastAsia="Arial Unicode MS" w:cs="Arial" w:ascii="Calibri" w:hAnsi="Calibri"/>
        </w:rPr>
        <w:t>) w formacie JPG na nośniku elektronicznym (</w:t>
      </w:r>
      <w:r>
        <w:rPr>
          <w:rFonts w:eastAsia="Arial Unicode MS" w:cs="Arial" w:ascii="Calibri" w:hAnsi="Calibri"/>
          <w:i/>
        </w:rPr>
        <w:t>płyta CD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otwierdzoną kopię decyzji kategoryzacyjnej (</w:t>
      </w:r>
      <w:r>
        <w:rPr>
          <w:rFonts w:eastAsia="Arial Unicode MS" w:cs="Arial" w:ascii="Calibri" w:hAnsi="Calibri"/>
          <w:i/>
        </w:rPr>
        <w:t>dotyczy obiektów hotelarskich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otwierdzone kopie certyfikatów ekologicznych (</w:t>
      </w:r>
      <w:r>
        <w:rPr>
          <w:rFonts w:eastAsia="Arial Unicode MS" w:cs="Arial" w:ascii="Calibri" w:hAnsi="Calibri"/>
          <w:i/>
        </w:rPr>
        <w:t>dotyczy produkcji ekologicznej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pisane oświadczenie dotyczące przetwarzania danych osobowych (</w:t>
      </w:r>
      <w:r>
        <w:rPr>
          <w:rFonts w:eastAsia="Arial Unicode MS" w:cs="Arial" w:ascii="Calibri" w:hAnsi="Calibri"/>
          <w:i/>
        </w:rPr>
        <w:t>wg wzoru stanowiącego załącznik nr 3 do Zasad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pisane oświadczenie dotyczące przeniesienia autorskich praw majątkowych dot. zdjęć (</w:t>
      </w:r>
      <w:r>
        <w:rPr>
          <w:rFonts w:eastAsia="Arial Unicode MS" w:cs="Arial" w:ascii="Calibri" w:hAnsi="Calibri"/>
          <w:i/>
        </w:rPr>
        <w:t>wg wzoru stanowiącego załącznik nr 4 do Zasad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ięć lub więcej przepisów na potrawę, deser lub napój znajdujący się w ofercie (</w:t>
      </w:r>
      <w:r>
        <w:rPr>
          <w:rFonts w:eastAsia="Arial Unicode MS" w:cs="Arial" w:ascii="Calibri" w:hAnsi="Calibri"/>
          <w:i/>
        </w:rPr>
        <w:t>dotyczy restauracji i gospodarstw agroturystycznych</w:t>
      </w:r>
      <w:r>
        <w:rPr>
          <w:rFonts w:eastAsia="Arial Unicode MS" w:cs="Arial" w:ascii="Calibri" w:hAnsi="Calibri"/>
        </w:rPr>
        <w:t>) lub na wykorzystanie oferowanych produktów (</w:t>
      </w:r>
      <w:r>
        <w:rPr>
          <w:rFonts w:eastAsia="Arial Unicode MS" w:cs="Arial" w:ascii="Calibri" w:hAnsi="Calibri"/>
          <w:i/>
        </w:rPr>
        <w:t>dotyczy wytwórców produktów, które nadają się do dalszego wykorzystania w gastronomii, np. owoce, warzywa, kiełbasa, twaróg, masło, konfitura itp.</w:t>
      </w:r>
      <w:r>
        <w:rPr>
          <w:rFonts w:eastAsia="Arial Unicode MS" w:cs="Arial" w:ascii="Calibri" w:hAnsi="Calibri"/>
        </w:rPr>
        <w:t>) wraz ze zdjęciami tych potraw i/lub napojów (</w:t>
      </w:r>
      <w:r>
        <w:rPr>
          <w:rFonts w:eastAsia="Arial Unicode MS" w:cs="Arial" w:ascii="Calibri" w:hAnsi="Calibri"/>
          <w:i/>
        </w:rPr>
        <w:t>płyta CD;</w:t>
      </w:r>
      <w:r>
        <w:rPr>
          <w:rFonts w:eastAsia="Arial Unicode MS" w:cs="Arial" w:ascii="Calibri" w:hAnsi="Calibri"/>
        </w:rPr>
        <w:t xml:space="preserve"> </w:t>
      </w:r>
      <w:r>
        <w:rPr>
          <w:rFonts w:eastAsia="Arial Unicode MS" w:cs="Arial" w:ascii="Calibri" w:hAnsi="Calibri"/>
          <w:i/>
        </w:rPr>
        <w:t>obowiązek ten nie dotyczy podmiotów, które dopełniły go w ramach wygasającego członkostwa</w:t>
      </w:r>
      <w:r>
        <w:rPr>
          <w:rFonts w:eastAsia="Arial Unicode MS" w:cs="Arial" w:ascii="Calibri" w:hAnsi="Calibri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Ubiegając się o członkostwo na kolejny okres 1 roku, przedsiębiorcy i rolnicy winni złożyć wniosek o ponowne przyznanie członkostwa w Sieci (</w:t>
      </w:r>
      <w:r>
        <w:rPr>
          <w:rFonts w:eastAsia="Arial Unicode MS" w:cs="Arial" w:ascii="Calibri" w:hAnsi="Calibri"/>
          <w:i/>
        </w:rPr>
        <w:t>wg wzoru stanowiącego załącznik nr 2 do Zasad</w:t>
      </w:r>
      <w:r>
        <w:rPr>
          <w:rFonts w:eastAsia="Arial Unicode MS" w:cs="Arial" w:ascii="Calibri" w:hAnsi="Calibri"/>
        </w:rPr>
        <w:t>) wraz z załącznikami wymienionymi w §2, ust. 6 pkt. 1 – 7 uwzględniającymi wszelkie zmiany w zakresie informacji zawartych w uprzednio złożonym wniosku. Aplikację należy złożyć nie później niż 60 dni przed datą wygaśnięcia członkostwa (</w:t>
      </w:r>
      <w:r>
        <w:rPr>
          <w:rFonts w:eastAsia="Arial Unicode MS" w:cs="Arial" w:ascii="Calibri" w:hAnsi="Calibri"/>
          <w:i/>
        </w:rPr>
        <w:t>liczy się data wpływu do Departamentu Rozwoju Obszarów Wiejskich i Środowiska Urzędu Marszałkowskiego Województwa Świętokrzyskiego</w:t>
      </w:r>
      <w:r>
        <w:rPr>
          <w:rFonts w:eastAsia="Arial Unicode MS" w:cs="Arial" w:ascii="Calibri" w:hAnsi="Calibri"/>
        </w:rPr>
        <w:t>). Niedotrzymanie tego terminu skutkować będzie wygaśnięciem członkostwa z możliwością ponownego ubiegania się o nie dopiero po upływie 1 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nioski składać można osobiście w Sekretariacie Departamentu Rozwoju Obszarów Wiejskich i Środowiska Urzędu Marszałkowskiego Województwa Świętokrzyskiego lub przesyłać pocztą tradycyjną na adres: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ind w:firstLine="357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Departament Rozwoju Obszarów Wiejskich i Środowiska</w:t>
      </w:r>
    </w:p>
    <w:p>
      <w:pPr>
        <w:pStyle w:val="Normal"/>
        <w:ind w:left="357" w:hanging="0"/>
        <w:jc w:val="both"/>
        <w:rPr/>
      </w:pPr>
      <w:r>
        <w:rPr>
          <w:rFonts w:eastAsia="Arial Unicode MS" w:cs="Arial" w:ascii="Calibri" w:hAnsi="Calibri"/>
          <w:i/>
        </w:rPr>
        <w:t xml:space="preserve">Urząd </w:t>
      </w:r>
      <w:r>
        <w:rPr>
          <w:rFonts w:eastAsia="Arial Unicode MS" w:cs="Arial" w:ascii="Calibri" w:hAnsi="Calibri"/>
        </w:rPr>
        <w:t>Marszałkowski</w:t>
      </w:r>
      <w:r>
        <w:rPr>
          <w:rFonts w:eastAsia="Arial Unicode MS" w:cs="Arial" w:ascii="Calibri" w:hAnsi="Calibri"/>
          <w:i/>
        </w:rPr>
        <w:t xml:space="preserve"> Województwa Świętokrzyskiego</w:t>
      </w:r>
    </w:p>
    <w:p>
      <w:pPr>
        <w:pStyle w:val="Normal"/>
        <w:ind w:left="357" w:hanging="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Al. XI Wieków Kielc 3</w:t>
      </w:r>
    </w:p>
    <w:p>
      <w:pPr>
        <w:pStyle w:val="Normal"/>
        <w:ind w:left="357" w:hanging="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25-516 Kielce,</w:t>
      </w:r>
    </w:p>
    <w:p>
      <w:pPr>
        <w:pStyle w:val="Normal"/>
        <w:ind w:left="357" w:hanging="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 także za pośrednictwem Elektronicznej Skrzynki Podawczej Urzędu Marszałkowskiego Województwa Świętokrzyskiego na Platformie ePUAP: </w:t>
      </w:r>
      <w:r>
        <w:rPr>
          <w:rFonts w:eastAsia="Arial Unicode MS" w:cs="Arial" w:ascii="Calibri" w:hAnsi="Calibri"/>
          <w:i/>
        </w:rPr>
        <w:t>/3h680wewfh/skryt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</w:rPr>
        <w:t>Dyrektor Departamentu Rozwoju Obszarów Wiejskich i Środowiska weryfikuje wnioski pod względem formalnym. W przypadku braków formalnych, zwraca się do wnioskodawcy z prośbą o ich uzupełnienie w ciągu 30 dni (</w:t>
      </w:r>
      <w:r>
        <w:rPr>
          <w:rFonts w:eastAsia="Arial Unicode MS" w:cs="Arial" w:ascii="Calibri" w:hAnsi="Calibri"/>
          <w:i/>
        </w:rPr>
        <w:t>liczy się data wpływu do Departamentu Rozwoju Obszarów Wiejskich i Środowiska Urzędu Marszałkowskiego Województwa Świętokrzyskiego</w:t>
      </w:r>
      <w:r>
        <w:rPr>
          <w:rFonts w:eastAsia="Arial Unicode MS" w:cs="Arial" w:ascii="Calibri" w:hAnsi="Calibri"/>
        </w:rPr>
        <w:t>). Jeśli w wyznaczonym terminie uzupełnienie nie wpłynie do Departamentu, nierozpatrzony wniosek zostanie zwrócony pocztą do wniosk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Pod względem merytorycznym wnioski weryfikuje Zespół Opiniujący ds. Regionalnego Dziedzictwa Kulinarnego powoływany Zarządzeniem Marszałka Województwa Świętokrzyskiego na czas nieoznaczony. Członkowie Sieci wybierają w głosowaniu jawnym swoich przedstawicieli z każdej branży (piekarniczo-cukiernicza, wędliniarska, mleczarska, pszczelarska, winiarska, owocowo-warzywna, agroturystyczna i gastronomiczna) jako kandydatów do prac w ramach Zespołu. Dodatkowo Marszałek powołuje przedstawicieli lokalnych instytucji branży rolniczej i turyst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Weryfikacja wniosków może być poprzedzona wizytą przedstawicieli Zespołu w miejscu działalności. Jego zadaniem będzie sprawdzenie informacji zawartych we wniosku. W innym przypadku przedstawiciel wnioskodawcy będzie zaproszony do udziału w posiedzeniu Zespołu. Posiedzenia Zespołu odbywają się co najmniej raz w roku, w zależności od liczby napływających wnios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Podczas weryfikacji wniosków przez Zespół Opiniujący, poza samymi wnioskami pod uwagę brane będą również opinie i uwagi klientów, obserwacje własne członków Zespołu oraz wyniki kontroli instytucji nadzorujących jakość i bezpieczeństwo żywności dotyczące wnioskodawcy, a także współpraca z innymi członkami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</w:rPr>
        <w:t>Dyrektor Departamentu Rozwoju Obszarów Wiejskich i Środowiska przedkłada Zarządowi Województwa Świętokrzyskiego listę podmiotów rekomendowanych do przyjęcia do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</w:rPr>
        <w:t>Zarząd Województwa Świętokrzyskiego decyduje o przyznaniu członkostwa w Sieci na mocy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yjęty podmiot otrzymuje certyfikat członkostwa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Podmioty członkowskie mają prawo do rezygnacji z członkostwa w każdej chwili. Wówczas członkostwo wygasa z dniem wpływu oświadczenia do Departamentu Rozwoju Obszarów Wiejskich i Środowiska. W przypadku zawieszenia lub zaprzestania działalności związanej z członkostwem w Sieci, członkostwo wygasa z dniem, w którym nastąpiło zawieszenie lub zaprzestanie działal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 rezygnacji z członkostwa lub zawieszeniu bądź zaprzestaniu działalności, Członkowie są zobowiązani niezwłocznie poinformować Dyrektora Departamentu Rozwoju Obszarów Wiejskich i Środowiska w formie pisemnej (</w:t>
      </w:r>
      <w:r>
        <w:rPr>
          <w:rFonts w:eastAsia="Arial Unicode MS" w:cs="Arial" w:ascii="Calibri" w:hAnsi="Calibri"/>
          <w:i/>
        </w:rPr>
        <w:t>wg wzoru stanowiącego załącznik nr 5 do Zasad</w:t>
      </w:r>
      <w:r>
        <w:rPr>
          <w:rFonts w:eastAsia="Arial Unicode MS" w:cs="Arial" w:ascii="Calibri" w:hAnsi="Calibri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Zarząd Województwa Świętokrzyskiego ma prawo do pozbawienia członkostwa w przypadku nieprzestrzegania przez podmiot Zasad lub obowiązujących przepisów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ygaśnięcie członkostwa, niezależnie od jego powodu, będzie zatwierdzone przez Zarząd Województwa Świętokrzyskiego na mocy uchwały i podane do wiadomości publ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Członkowie, którzy zawiesili lub zaprzestali działalności, których pozbawiono członkostwa, lub których członkostwo wygasło, zobowiązani są do niezwłocznego zwrotu szyldu z logo i zaprzestania używania logo. Zaniechanie tego obowiązku może skutkować wystąpieniem roszczeń po stronie Województwa dochodzonych w drodze postępowania cywilnego zgodnie z art. 296 ustawy Prawo własności przemysłowej z dnia 30 czerwca (</w:t>
      </w:r>
      <w:r>
        <w:rPr>
          <w:rFonts w:eastAsia="Arial Unicode MS" w:cs="Arial" w:ascii="Calibri" w:hAnsi="Calibri"/>
          <w:i/>
        </w:rPr>
        <w:t>Dz. U. 2013 nr 119 poz. 1117</w:t>
      </w:r>
      <w:r>
        <w:rPr>
          <w:rFonts w:eastAsia="Arial Unicode MS" w:cs="Arial" w:ascii="Calibri" w:hAnsi="Calibri"/>
        </w:rPr>
        <w:t>), a także sankcjami karnymi, o których mowa w art. 305 oraz 306 tejże ustawy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rozdział III – OBOWIĄZKI przyjętych podmiotów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Calibri" w:hAnsi="Calibri"/>
          <w:bCs/>
        </w:rPr>
        <w:t>Producenci surowców w rolnictwie, ogrodnictwie i rybactwie powinn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przedawać produkty żywnościowe, które sami wyprodukowali lub, które zostały wyprodukowane w Regionie (</w:t>
      </w:r>
      <w:r>
        <w:rPr>
          <w:rFonts w:eastAsia="Arial Unicode MS" w:cs="Arial" w:ascii="Calibri" w:hAnsi="Calibri"/>
          <w:i/>
        </w:rPr>
        <w:t>preferowani są producenci stosujący ekologiczne i tradycyjne metody produkcji, producenci wykorzystujący stare odmiany roślin i rasy zwierząt oraz producenci produktów tradycyjnych i regionalnych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używać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wyłącznie w odniesieniu do produktów, które spełniają wyżej wymienione wymag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/>
      </w:pPr>
      <w:r>
        <w:rPr>
          <w:rFonts w:eastAsia="Arial Unicode MS" w:cs="Arial" w:ascii="Calibri" w:hAnsi="Calibri"/>
        </w:rPr>
        <w:t>na życzenie klienta opisać sposób wytwarzania wspomnianych produk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olnicy prowadzący działalność agroturystyczną powinni oferować posiłki i napoje spełniające warunki określone w §4 ust. 3 pkt. 1-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Przetwórcy żywności powinn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używać do produkcji surowców naturalnych pochodzących w większości z Regionu; gdy surowce do wytwarzania produktu nie występują lokalnie, można je sprowadzać z innych regionów, ze wskazaniem na regiony członkowskie </w:t>
      </w:r>
      <w:r>
        <w:rPr>
          <w:rFonts w:eastAsia="Arial Unicode MS" w:cs="Arial" w:ascii="Calibri" w:hAnsi="Calibri"/>
          <w:bCs/>
        </w:rPr>
        <w:t>ESRDK</w:t>
      </w:r>
      <w:r>
        <w:rPr>
          <w:rFonts w:eastAsia="Arial Unicode MS" w:cs="Arial" w:ascii="Calibri" w:hAnsi="Calibri"/>
        </w:rPr>
        <w:t xml:space="preserve"> w kraju i za granic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używać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wyłącznie w odniesieniu do produktów, które spełniają wyżej wymienione wymag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a życzenie klienta opisać sposób wytwarzania wspomnianych produktów oraz pochodzenie surowców wykorzystywanych do ich produk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Restauratorzy i właściciele obiektów hotelarskich powinn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osiadać w swojej stałej ofercie minimum 5 dań głównych i 5 dań z pozostałych kategorii (</w:t>
      </w:r>
      <w:r>
        <w:rPr>
          <w:rFonts w:eastAsia="Arial Unicode MS" w:cs="Arial" w:ascii="Calibri" w:hAnsi="Calibri"/>
          <w:i/>
        </w:rPr>
        <w:t>przystawka, zupa i deser</w:t>
      </w:r>
      <w:r>
        <w:rPr>
          <w:rFonts w:eastAsia="Arial Unicode MS" w:cs="Arial" w:ascii="Calibri" w:hAnsi="Calibri"/>
        </w:rPr>
        <w:t>), albo minimum 50% dań głównych i 50 % pozostałych kategorii, które spełniają jednocześnie trzy poniższ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4680" w:leader="none"/>
        </w:tabs>
        <w:spacing w:lineRule="auto" w:line="360"/>
        <w:ind w:left="12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ygotowywane są wyłącznie na bazie naturalnych składników (</w:t>
      </w:r>
      <w:r>
        <w:rPr>
          <w:rFonts w:eastAsia="Arial Unicode MS" w:cs="Arial" w:ascii="Calibri" w:hAnsi="Calibri"/>
          <w:i/>
        </w:rPr>
        <w:t>mięso, ryby, nabiał, warzywa, owoce, kasze, mąki, miody, przetwory owocowo-warzywne, tłuszcze i inne</w:t>
      </w:r>
      <w:r>
        <w:rPr>
          <w:rFonts w:eastAsia="Arial Unicode MS" w:cs="Arial" w:ascii="Calibri" w:hAnsi="Calibri"/>
        </w:rPr>
        <w:t>) pochodzących od producentów z Regionu (</w:t>
      </w:r>
      <w:r>
        <w:rPr>
          <w:rFonts w:eastAsia="Arial Unicode MS" w:cs="Arial" w:ascii="Calibri" w:hAnsi="Calibri"/>
          <w:i/>
        </w:rPr>
        <w:t>z wyjątkiem niedostępnych lokalnie ziół, przypraw i innych naturalnych dodatków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ają powiązanie z tradycjami kulinarnymi Regionu, a zate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agradzane były w konkursach na potrawę regionaln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pisane są na Listę Produktów Tradycyjnych Ministerstwa Rolnictwa i Rozwoju Ws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ygotowane są ze składników, które są wpisane na Listę Produktów Tradycyjnych Ministerstwa Rolnictwa i Rozwoju Wsi, posiadają certyfikat Jakość Tradycja lub unijne oznaczenie: Chronione Oznaczenie Geograficzne, Chroniona Nazwa Pochodzenia czy Gwarantowana Tradycyjna Specjalność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 Unicode MS" w:cs="Arial" w:ascii="Calibri" w:hAnsi="Calibri"/>
        </w:rPr>
        <w:t>przyrządzane są z surowców naturalnych produkowanych przez innych członków Sieci Dziedzictwo Kulinarne Świętokrzysk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ą tradycyjne dla danego miejsca w świadomości lokalnej społeczności (np. przygotowywane są przez koła gospodyń wiejskich itp. lub wynikają ze specyficznego charakteru rolniczego danego obszaru, np. garus, lemieszki, zupa pokrzywowa itp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ie zawieraj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 Unicode MS" w:cs="Arial" w:ascii="Calibri" w:hAnsi="Calibri"/>
        </w:rPr>
        <w:t>sztucznych składników poprawiających smak, zapach, barwę (</w:t>
      </w:r>
      <w:r>
        <w:rPr>
          <w:rFonts w:eastAsia="Arial Unicode MS" w:cs="Arial" w:ascii="Calibri" w:hAnsi="Calibri"/>
          <w:i/>
        </w:rPr>
        <w:t>np. glutaminian sodu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 Unicode MS" w:cs="Arial" w:ascii="Calibri" w:hAnsi="Calibri"/>
        </w:rPr>
        <w:t>sztucznych gotowych półproduktów (</w:t>
      </w:r>
      <w:r>
        <w:rPr>
          <w:rFonts w:eastAsia="Arial Unicode MS" w:cs="Arial" w:ascii="Calibri" w:hAnsi="Calibri"/>
          <w:i/>
        </w:rPr>
        <w:t>np. sosy do deserów, bita śmietana w sprayu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 Unicode MS" w:cs="Arial" w:ascii="Calibri" w:hAnsi="Calibri"/>
        </w:rPr>
        <w:t>roślinnych tłuszczów rafinowanych i utwardzanych (</w:t>
      </w:r>
      <w:r>
        <w:rPr>
          <w:rFonts w:eastAsia="Arial Unicode MS" w:cs="Arial" w:ascii="Calibri" w:hAnsi="Calibri"/>
          <w:i/>
        </w:rPr>
        <w:t>np. margaryna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innych nienaturalnych dodatk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ferować naturalne napoje produkowane lokalnie lub produkcji własnej (</w:t>
      </w:r>
      <w:r>
        <w:rPr>
          <w:rFonts w:eastAsia="Arial Unicode MS" w:cs="Arial" w:ascii="Calibri" w:hAnsi="Calibri"/>
          <w:i/>
        </w:rPr>
        <w:t>wodę mineralną, wina, sok, kompoty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a życzenie klienta opisać sposób wytwarzania wspomnianych potraw oraz pochodzenie surowców wykorzystywanych do ich przygot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yróżniać w/w potrawy w karcie dań za pomocą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/>
      </w:pPr>
      <w:r>
        <w:rPr>
          <w:rFonts w:eastAsia="Arial Unicode MS" w:cs="Arial" w:ascii="Calibri" w:hAnsi="Calibri"/>
        </w:rPr>
        <w:t xml:space="preserve">używać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wyłącznie w odniesieniu do w/w potra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Hurtownicy i sprzedawcy detaliczni powinn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ferować w większości żywność naturalną (</w:t>
      </w:r>
      <w:r>
        <w:rPr>
          <w:rFonts w:eastAsia="Arial Unicode MS" w:cs="Arial" w:ascii="Calibri" w:hAnsi="Calibri"/>
          <w:i/>
        </w:rPr>
        <w:t>ze szczególnym uwzględnieniem żywności pochodzącej od Członków Sieci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 xml:space="preserve">używać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wyłącznie do promocji w/w produkt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wyraźnie oznakowywać w/w żywność lub wizualnie oddzielać ją na ekspozycji od produktów niespełniających kryteri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a życzenie klienta opisać sposób wytwarzania wspomnianych produktów oraz pochodzenie surowców wykorzystywanych do ich produkcji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złonkowie Sieci mają obowiązek oddelegować przedstawiciela na co najmniej jedno szkolenie związane z tematyką  </w:t>
      </w:r>
      <w:r>
        <w:rPr>
          <w:rFonts w:eastAsia="Arial Unicode MS" w:cs="Arial" w:ascii="Calibri" w:hAnsi="Calibri"/>
          <w:bCs/>
        </w:rPr>
        <w:t>ESRDK</w:t>
      </w:r>
      <w:r>
        <w:rPr>
          <w:rFonts w:eastAsia="Arial Unicode MS" w:cs="Arial" w:ascii="Calibri" w:hAnsi="Calibri"/>
        </w:rPr>
        <w:t xml:space="preserve"> oraz żywności naturalnej i jej promocji</w:t>
      </w:r>
      <w:r>
        <w:rPr>
          <w:rFonts w:eastAsia="Arial Unicode MS" w:cs="Calibri" w:ascii="Calibri" w:hAnsi="Calibri"/>
        </w:rPr>
        <w:t xml:space="preserve"> w ciągu pierwszego roku członkostwa. Szkolenia będą organizowane przez Departament Rozwoju Obszarów Wiejskich i Środowiska Urzędu Marszałkowskiego Województwa Świętokrzyskiego we współpracy z innymi instytucjami. Właściciele obiektów członkowskich zobowiązani są również do przeszkolenia pracowników mających bezpośredni kontakt z klientem w zakresie założeń ESRDK, pochodzenia surowców wykorzystywanych do produkcji lub do przygotowania potraw, metod produkcji gotowych produktów i sposobu przygotowania dań. Fakt przeprowadzenia szkolenia należy potwierdzić, przesyłając do Koordynatora drogą elektroniczną skan podpisanego przez pracowników i pracodawcę oświadczenia o odbyciu szkolenia oraz o jego zakresie. Oryginały oświadczeń winny być przechowywane w siedzibie podmiotu i udostępniane do wglądu członkom Zespołu ds. Kontroli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6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Członkowie Sieci otrzymują w użytkowanie na czas członkostwa szyld z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i zobowiązani są do umieszczenia go przy głównym wejściu do miejsca prowadzenia działalności lub w innym dobrze widocznym miejscu. Zobowiązani są również do stosowania w swoich materiałach reklamowych, na etykietach produktów i w karcie dań logotypu, którego wersję elektroniczną otrzymują niezwłocznie po przyznaniu członkostwa. Winni również na swojej stronie internetowej posiadać odnośnik do polskiej wersji podstrony Sieci Dziedzictwo Kulinarne Świętokrzyskie na witrynie ESRDK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7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 ramach realizacji założeń Sieci w ciągu każdego roku członkostwa Członkowie zobowiązani są do aktywnego udziału w wydarzeniach organizowanych przez Województwo mających na celu promocję żywności wysokiej jakości, jak np. kiermasz produktów, targi, konkurs czy pokaz kulinarny. 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8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mioty, u których nastąpiła zmiana statusu prawnego, właściciela lub nazwy, nie pociągająca za sobą zmiany profilu działalności i nie powodujące niezgodności z niniejszymi Zasadami, zobowiązane są do złożenia wniosku o członkostwo w Sieci na formularzu stanowiącym załącznik nr 1 do Zasad, z dopiskiem „Aktualizacja danych”. Wniosek taki nie podlega ponownej weryfikacji Zespołu Opiniującego, przy czym jego złożenie nie wydłuża terminu, na jaki uprzednio przyznane zostało członkostwo. Z kolei podmioty, u których nastąpiły zmiany w zakresie objętym Zasadami, winny zastosować się do zapisów określonych w §2 ust. 3. Ponadto Członkowie winni niezwłocznie informować Koordynatora drogą elektroniczną o wszelkich zmianach w funkcjonowaniu przedsiębiorstwa/gospodarstwa, mających wpływ na treść informacji zamieszczonych w materiałach promocyjnych wydawanych przez Województwo oraz na stronie ESRDK (</w:t>
      </w:r>
      <w:r>
        <w:rPr>
          <w:rFonts w:eastAsia="Arial Unicode MS" w:cs="Arial" w:ascii="Calibri" w:hAnsi="Calibri"/>
          <w:i/>
        </w:rPr>
        <w:t>jak np. zmiana karty menu czy wprowadzenie nowego produktu, który ma być objęty oznaczeniem za pomocą logo</w:t>
      </w:r>
      <w:r>
        <w:rPr>
          <w:rFonts w:eastAsia="Arial Unicode MS" w:cs="Arial" w:ascii="Calibri" w:hAnsi="Calibri"/>
        </w:rPr>
        <w:t>)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rozdział IV - Korzyści wynikające z członkostwa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</w:rPr>
        <w:t>Członkowie Sieci otrzymują następujące korzyści wynikające z członkostwa w Sie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Zamieszczenie informacji o podmiocie członkowskim na stronie internetowej Samorządu Województwa Świętokrzyskiego </w:t>
      </w:r>
      <w:r>
        <w:rPr>
          <w:rFonts w:eastAsia="Arial Unicode MS" w:cs="Arial" w:ascii="Calibri" w:hAnsi="Calibri"/>
          <w:u w:val="single"/>
        </w:rPr>
        <w:t>www.sejmik.kielce.pl</w:t>
      </w:r>
      <w:r>
        <w:rPr>
          <w:rFonts w:eastAsia="Arial Unicode MS" w:cs="Arial" w:ascii="Calibri" w:hAnsi="Calibri"/>
        </w:rPr>
        <w:t xml:space="preserve">, </w:t>
      </w:r>
      <w:hyperlink r:id="rId2">
        <w:r>
          <w:rPr>
            <w:rStyle w:val="InternetLink"/>
            <w:rFonts w:eastAsia="Arial Unicode MS" w:cs="Arial" w:ascii="Calibri" w:hAnsi="Calibri"/>
            <w:color w:val="000000"/>
          </w:rPr>
          <w:t>http://www.wrota-swietokrzyskie.pl/</w:t>
        </w:r>
      </w:hyperlink>
      <w:r>
        <w:rPr>
          <w:rFonts w:eastAsia="Arial Unicode MS" w:cs="Arial" w:ascii="Calibri" w:hAnsi="Calibri"/>
        </w:rPr>
        <w:t xml:space="preserve"> oraz na stronie internetowej </w:t>
      </w:r>
      <w:r>
        <w:rPr>
          <w:rFonts w:eastAsia="Arial Unicode MS" w:cs="Arial" w:ascii="Calibri" w:hAnsi="Calibri"/>
          <w:bCs/>
        </w:rPr>
        <w:t>ESRDK</w:t>
      </w:r>
      <w:r>
        <w:rPr>
          <w:rFonts w:eastAsia="Arial Unicode MS" w:cs="Arial" w:ascii="Calibri" w:hAnsi="Calibri"/>
        </w:rPr>
        <w:t xml:space="preserve"> </w:t>
      </w:r>
      <w:hyperlink r:id="rId3">
        <w:r>
          <w:rPr>
            <w:rStyle w:val="InternetLink"/>
            <w:rFonts w:eastAsia="Arial Unicode MS" w:cs="Arial" w:ascii="Calibri" w:hAnsi="Calibri"/>
            <w:color w:val="000000"/>
          </w:rPr>
          <w:t>www.culinary-heritage.com</w:t>
        </w:r>
      </w:hyperlink>
      <w:r>
        <w:rPr>
          <w:rFonts w:eastAsia="Arial Unicode MS"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Możliwość posiadania linku do własnej strony na stronie internetowej Samorządu Województwa Świętokrzyskiego </w:t>
      </w:r>
      <w:r>
        <w:rPr>
          <w:rFonts w:eastAsia="Arial Unicode MS" w:cs="Arial" w:ascii="Calibri" w:hAnsi="Calibri"/>
          <w:u w:val="single"/>
        </w:rPr>
        <w:t xml:space="preserve">www.sejmik.kielce.pl </w:t>
      </w:r>
      <w:r>
        <w:rPr>
          <w:rFonts w:eastAsia="Arial Unicode MS" w:cs="Arial" w:ascii="Calibri" w:hAnsi="Calibri"/>
        </w:rPr>
        <w:t xml:space="preserve">oraz na stronie internetowej </w:t>
      </w:r>
      <w:r>
        <w:rPr>
          <w:rFonts w:eastAsia="Arial Unicode MS" w:cs="Arial" w:ascii="Calibri" w:hAnsi="Calibri"/>
          <w:bCs/>
        </w:rPr>
        <w:t>ESRDK</w:t>
      </w:r>
      <w:r>
        <w:rPr>
          <w:rFonts w:eastAsia="Arial Unicode MS" w:cs="Arial" w:ascii="Calibri" w:hAnsi="Calibri"/>
        </w:rPr>
        <w:t xml:space="preserve"> </w:t>
      </w:r>
      <w:hyperlink r:id="rId4">
        <w:r>
          <w:rPr>
            <w:rStyle w:val="InternetLink"/>
            <w:rFonts w:eastAsia="Arial Unicode MS" w:cs="Arial" w:ascii="Calibri" w:hAnsi="Calibri"/>
            <w:color w:val="000000"/>
          </w:rPr>
          <w:t>www.culinary-heritage.com</w:t>
        </w:r>
      </w:hyperlink>
      <w:r>
        <w:rPr>
          <w:rFonts w:eastAsia="Arial Unicode MS"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Oznakowanie siedziby przedsiębiorstwa/gospodarstwa szyldem z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63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znakowanie produktów z użyciem logo</w:t>
      </w:r>
      <w:r>
        <w:rPr>
          <w:rFonts w:eastAsia="Arial Unicode MS" w:cs="Arial" w:ascii="Calibri" w:hAnsi="Calibri"/>
          <w:i/>
        </w:rPr>
        <w:t xml:space="preserve"> Dziedzictwo Kulinarne Świętokrzyskie</w:t>
      </w:r>
      <w:r>
        <w:rPr>
          <w:rFonts w:eastAsia="Arial Unicode MS"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63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mieszczanie informacji o przedsiębiorstwie/gospodarstwie w materiałach promocyjnych i informacyjnych publikowanych przez Województ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63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ożliwość bezpłatnego uczestnictwa w imprezach promujących żywność naturalną organizowanych lub współorganizowanych przez Województwo oraz dofinansowania przez Województwo udziału Członków w targach spożywczych w kraju i za grani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ożliwość uczestnictwa w szkoleniach i wizytach studyjnych współfinansowanych przez Województwo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cs="Arial" w:ascii="Calibri" w:hAnsi="Calibri"/>
          <w:caps/>
          <w:shadow/>
          <w:spacing w:val="20"/>
          <w:sz w:val="24"/>
          <w:szCs w:val="24"/>
        </w:rPr>
        <w:t>rozdział V - Kontrola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rząd Województwa Świętokrzyskiego zastrzega sobie prawo do kontroli podmiotów członkowskich w zakresie przestrzegania Zas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 imieniu Zarządu Województwa Świętokrzyskiego kontrolę przeprowadzać będą przedstawiciele Zespołu Opiniującego ds. Regionalnego Dziedzictwa Kulinar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O terminie kontroli podmiot członkowski będzie zawiadamiany z 7-dniowym wyprzedz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złonkowie Sieci zobowiązani są udostępnić osobom kontrolującym z ramienia Zarządu Województwa Świętokrzyskiego wszelkie niezbędne dokumenty potwierdzające pochodzenie surowców/produktów podczas kontroli w jego siedzib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 przypadku ujawnienia faktu nie przestrzegania przez podmiot członkowski niniejszych Zasad, zastosowanie znajdą postanowienia określone w §3 ust. 3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Arial"/>
          <w:b/>
          <w:b/>
          <w:i/>
          <w:i/>
        </w:rPr>
      </w:pPr>
      <w:r>
        <w:rPr>
          <w:rFonts w:eastAsia="Arial Unicode MS" w:cs="Arial" w:ascii="Calibri" w:hAnsi="Calibri"/>
          <w:b/>
          <w:i/>
        </w:rPr>
        <w:t>Słowniczek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nieważ w prawodawstwie krajowym nie istnieją formalne definicje żywności naturalnej, produktu tradycyjnego, regionalnego i lokalnego, toteż poniższe definicje przyjęte na potrzeby Zasad funkcjonowania Sieci Dziedzictwo Kulinarne Świętokrzyskie opierają się na zwyczajowych definicjach przyjętych przez środowiska działające w branży żywności naturalnej (</w:t>
      </w:r>
      <w:r>
        <w:rPr>
          <w:rFonts w:eastAsia="Arial Unicode MS" w:cs="Arial" w:ascii="Calibri" w:hAnsi="Calibri"/>
          <w:i/>
        </w:rPr>
        <w:t>np. Polska Izba Produktu Regionalnego i Lokalnego, Związek Województw RP, Szkoła Główna Gospodarstwa Wiejskiego</w:t>
      </w:r>
      <w:r>
        <w:rPr>
          <w:rFonts w:eastAsia="Arial Unicode MS" w:cs="Arial" w:ascii="Calibri" w:hAnsi="Calibri"/>
        </w:rPr>
        <w:t xml:space="preserve"> </w:t>
      </w:r>
      <w:r>
        <w:rPr>
          <w:rFonts w:eastAsia="Arial Unicode MS" w:cs="Arial" w:ascii="Calibri" w:hAnsi="Calibri"/>
          <w:i/>
        </w:rPr>
        <w:t>itp.).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Calibri" w:hAnsi="Calibri"/>
        </w:rPr>
        <w:br/>
      </w:r>
      <w:r>
        <w:rPr>
          <w:rFonts w:eastAsia="Arial Unicode MS" w:cs="Arial" w:ascii="Calibri" w:hAnsi="Calibri"/>
          <w:b/>
          <w:bCs/>
          <w:iCs/>
        </w:rPr>
        <w:t>Żywność naturalna</w:t>
      </w:r>
      <w:r>
        <w:rPr>
          <w:rFonts w:eastAsia="Arial Unicode MS" w:cs="Arial" w:ascii="Calibri" w:hAnsi="Calibri"/>
          <w:bCs/>
          <w:iCs/>
        </w:rPr>
        <w:t xml:space="preserve"> - płody rolne, produkty naturalnie przetworzone, napoje i potrawy wyprodukowane na bazie lokalnych zasobów surowców. Żywność naturalna nie zawiera sztucznych dodatków (</w:t>
      </w:r>
      <w:r>
        <w:rPr>
          <w:rFonts w:eastAsia="Arial Unicode MS" w:cs="Arial" w:ascii="Calibri" w:hAnsi="Calibri"/>
          <w:bCs/>
          <w:i/>
          <w:iCs/>
        </w:rPr>
        <w:t>tj. hormonów wzrostu i antybiotyków w hodowli zwierząt, konserwantów, barwników, słodzików, emulgatorów, aromatów, zagęszczaczy, wzmacniaczy smaku itp. w przetwórstwie</w:t>
      </w:r>
      <w:r>
        <w:rPr>
          <w:rFonts w:eastAsia="Arial Unicode MS" w:cs="Arial" w:ascii="Calibri" w:hAnsi="Calibri"/>
          <w:bCs/>
          <w:iCs/>
        </w:rPr>
        <w:t>). Dopuszcza się stosowanie takich dodatków, które tradycyjnie (</w:t>
      </w:r>
      <w:r>
        <w:rPr>
          <w:rFonts w:eastAsia="Arial Unicode MS" w:cs="Arial" w:ascii="Calibri" w:hAnsi="Calibri"/>
          <w:bCs/>
          <w:i/>
          <w:iCs/>
        </w:rPr>
        <w:t>przed rokiem 1990</w:t>
      </w:r>
      <w:r>
        <w:rPr>
          <w:rFonts w:eastAsia="Arial Unicode MS" w:cs="Arial" w:ascii="Calibri" w:hAnsi="Calibri"/>
          <w:bCs/>
          <w:iCs/>
        </w:rPr>
        <w:t>) były stosowane przy wyrobie np. wędlin i ciast (</w:t>
      </w:r>
      <w:r>
        <w:rPr>
          <w:rFonts w:eastAsia="Arial Unicode MS" w:cs="Arial" w:ascii="Calibri" w:hAnsi="Calibri"/>
          <w:bCs/>
          <w:i/>
          <w:iCs/>
        </w:rPr>
        <w:t>np. peklosól, soda, proszek do pieczenia itp.</w:t>
      </w:r>
      <w:r>
        <w:rPr>
          <w:rFonts w:eastAsia="Arial Unicode MS" w:cs="Arial" w:ascii="Calibri" w:hAnsi="Calibri"/>
          <w:bCs/>
          <w:iCs/>
        </w:rPr>
        <w:t>). Pod tym pojęciem mieszczą się produkty ekologiczne, tradycyjne, regionalne i lokalne.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  <w:b/>
          <w:bCs/>
          <w:iCs/>
        </w:rPr>
        <w:t>Produkt tradycyjny</w:t>
      </w:r>
      <w:r>
        <w:rPr>
          <w:rFonts w:eastAsia="Arial Unicode MS" w:cs="Arial" w:ascii="Calibri" w:hAnsi="Calibri"/>
          <w:bCs/>
          <w:iCs/>
        </w:rPr>
        <w:t xml:space="preserve"> – produkt, którego jakość lub wyjątkowe cechy lub właściwości wynikają ze stosowania tradycyjnych metod wytwarzania. Mianem tym określa się wyroby wpisane na Listę Produktów Tradycyjnych i oznaczone znakiem „Jakość Tradycja” oraz wpisane do unijnego rejestru Gwarantowanych Tradycyjnych Specjalności.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  <w:b/>
          <w:b/>
          <w:bCs/>
          <w:iCs/>
        </w:rPr>
      </w:pPr>
      <w:r>
        <w:rPr>
          <w:rFonts w:eastAsia="Arial Unicode MS" w:cs="Arial" w:ascii="Calibri" w:hAnsi="Calibri"/>
          <w:b/>
          <w:bCs/>
          <w:iCs/>
        </w:rPr>
        <w:t xml:space="preserve">Produkt regionalny - </w:t>
      </w:r>
      <w:r>
        <w:rPr>
          <w:rFonts w:eastAsia="Arial Unicode MS" w:cs="Arial" w:ascii="Calibri" w:hAnsi="Calibri"/>
          <w:bCs/>
          <w:iCs/>
        </w:rPr>
        <w:t>produkt, którego wysoka jakość i renoma związana jest z regionem, w którym jest wytwarzany, przy czym region nie musi być regionem w sensie administracyjnym, a może odnosić się tylko do obszaru, z którym związane jest wytwarzanie produktu.</w:t>
      </w:r>
      <w:r>
        <w:rPr/>
        <w:t xml:space="preserve"> </w:t>
      </w:r>
      <w:r>
        <w:rPr>
          <w:rFonts w:eastAsia="Arial Unicode MS" w:cs="Arial" w:ascii="Calibri" w:hAnsi="Calibri"/>
          <w:bCs/>
          <w:iCs/>
        </w:rPr>
        <w:t>To produkt, charakteryzujący się tym, że wytwarzany jest w sposób przyjazny dla środowiska z surowców lokalnie dostępnych. Produkt regionalny stanowi wizytówkę regionu, gdyż jest wynikiem czerpania z jego niepowtarzalnego charakteru tego obszaru, i powstaje w wyniku zaangażowania lokalnej społeczności. Do produktów regionalnych objętych ochroną w ramach Unii Europejskiej należą wyroby wpisane do rejestru Chronionych Nazw Pochodzenia (np. wiśnia nadwiślanka) oraz Chronione Oznaczenie Geograficzne (np. fasola korczyńska i śliwka szydłowska).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Produkt lokalny</w:t>
      </w:r>
      <w:r>
        <w:rPr>
          <w:rFonts w:eastAsia="Arial Unicode MS" w:cs="Arial" w:ascii="Calibri" w:hAnsi="Calibri"/>
        </w:rPr>
        <w:t xml:space="preserve"> – produkt rolny wytworzony bądź naturalnie przetworzony w sposób nieprzemysłowy na obszarze województwa. </w:t>
      </w:r>
      <w:r>
        <w:rPr>
          <w:rFonts w:cs="Calibri" w:ascii="Calibri" w:hAnsi="Calibri"/>
        </w:rPr>
        <w:t xml:space="preserve">Nie jest on objęty ochroną prawną. </w:t>
      </w:r>
      <w:r>
        <w:rPr>
          <w:rFonts w:eastAsia="Arial Unicode MS" w:cs="Arial" w:ascii="Calibri" w:hAnsi="Calibri"/>
        </w:rPr>
        <w:t xml:space="preserve">Określenie „lokalny” w przepisach prawnych pojawia się w </w:t>
      </w:r>
      <w:r>
        <w:rPr>
          <w:rFonts w:eastAsia="Arial Unicode MS" w:cs="Arial" w:ascii="Calibri" w:hAnsi="Calibri"/>
          <w:i/>
        </w:rPr>
        <w:t>Rozporządzeniu MRiRW z dnia 8 czerwca 2010 r. w sprawie szczegółowych warunków uznania działalności marginalnej, lokalnej i ograniczonej (z późniejszymi nowelizacjami</w:t>
      </w:r>
      <w:r>
        <w:rPr>
          <w:rFonts w:eastAsia="Arial Unicode MS" w:cs="Arial" w:ascii="Calibri" w:hAnsi="Calibri"/>
        </w:rPr>
        <w:t>), gdzie zostało sprecyzowane, że wytworzony produkt może być sprzedawany „lokalnie”, czyli w województwie, gdzie został wytworzony i w powiatach przyległych. Produkty lokalne powinny być lepszej jakości, powinny być produkowane z lokalnego, świeżego surowca, tańsze i przyjazne dla środowiska dzięki krótszemu łańcuchowi dostaw, tzw. „od pola do stołu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/>
          <w:bCs/>
          <w:iCs/>
        </w:rPr>
        <w:t>Produkt ekologiczny</w:t>
      </w:r>
      <w:r>
        <w:rPr>
          <w:rFonts w:eastAsia="Arial Unicode MS" w:cs="Arial" w:ascii="Calibri" w:hAnsi="Calibri"/>
          <w:bCs/>
          <w:iCs/>
        </w:rPr>
        <w:t xml:space="preserve"> – produkt, który jest wytwarzany i przetwarzany zgodnie z ekologicznymi metodami produkcji i jest wolny od GMO. Rolnictwo ekologiczne to taki sposób gospodarowania, w którym nie stosuje się chemicznych środków ochrony roślin ani chemicznych nawozów, a zwierzęta karmione są przede wszystkim paszami ekologicznymi, mają swobodę ruchu i przebywają na świeżym powietrzu. Produkty ekologiczne podlegają kontroli jednostek certyfikujących i posiadają certyfikat i znak wspólnotowy „Rolnictwo ekologiczne”. Szczegóły określa </w:t>
      </w:r>
      <w:r>
        <w:rPr>
          <w:rFonts w:eastAsia="Arial Unicode MS" w:cs="Arial" w:ascii="Calibri" w:hAnsi="Calibri"/>
          <w:bCs/>
          <w:i/>
          <w:iCs/>
        </w:rPr>
        <w:t>Rozporządzenie Rady (WE) nr 834/2007 z dn. 28 czerwca 2007 r. w sprawie produkcji ekologicznej i znakowania produktów ekologicznych i uchylające rozporządzenie (EWG) nr 2092/91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bCs/>
          <w:i/>
          <w:i/>
          <w:iCs/>
          <w:sz w:val="20"/>
          <w:szCs w:val="20"/>
        </w:rPr>
      </w:pPr>
      <w:r>
        <w:rPr>
          <w:rFonts w:eastAsia="Arial Unicode MS" w:cs="Arial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 Unicode MS" w:cs="Arial"/>
          <w:i/>
          <w:i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wniosek o przyznanie członkostwa w Sieci Dziedzictwo Kulinarne Świętokrzyskie </w:t>
      </w:r>
      <w:r>
        <w:rPr>
          <w:rFonts w:eastAsia="Arial Unicode MS" w:cs="Arial" w:ascii="Calibri" w:hAnsi="Calibri"/>
          <w:i/>
          <w:sz w:val="20"/>
          <w:szCs w:val="20"/>
        </w:rPr>
        <w:t>(dla podmiotów ubiegających się o członkostwo po raz pierwsz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 Unicode MS" w:cs="Arial"/>
          <w:i/>
          <w:i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wniosek o ponowne przyznanie członkostwa w Sieci Dziedzictwo Kulinarne Świętokrzyskie </w:t>
      </w:r>
      <w:r>
        <w:rPr>
          <w:rFonts w:eastAsia="Arial Unicode MS" w:cs="Arial" w:ascii="Calibri" w:hAnsi="Calibri"/>
          <w:i/>
          <w:sz w:val="20"/>
          <w:szCs w:val="20"/>
        </w:rPr>
        <w:t>(dla podmiotów ubiegających się o członkostwo po raz kolej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 w:cs="Arial" w:ascii="Calibri" w:hAnsi="Calibri"/>
          <w:sz w:val="20"/>
          <w:szCs w:val="20"/>
        </w:rPr>
        <w:t>oświadczenie dot. przetwarzania danych osob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oświadczenie dot. przeniesienia autorskich praw mająt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oświadczenie o rezygnacji z członkostwa w Sieci </w:t>
      </w:r>
      <w:r>
        <w:rPr>
          <w:rFonts w:eastAsia="Arial Unicode MS" w:cs="Arial" w:ascii="Calibri" w:hAnsi="Calibri"/>
          <w:i/>
          <w:sz w:val="20"/>
          <w:szCs w:val="20"/>
        </w:rPr>
        <w:t>Dziedzictwo Kulinarne Świętokrzyskie</w:t>
      </w:r>
      <w:r>
        <w:rPr>
          <w:rFonts w:eastAsia="Arial Unicode MS"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Head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900" w:right="68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Arial Narrow" w:hAnsi="Arial Narrow" w:eastAsia="Arial Unicode MS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v-SE"/>
    </w:rPr>
  </w:style>
  <w:style w:type="character" w:styleId="WW8Num5z0">
    <w:name w:val="WW8Num5z0"/>
    <w:qFormat/>
    <w:rPr>
      <w:rFonts w:ascii="Calibri" w:hAnsi="Calibri" w:eastAsia="Arial Unicode MS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 Narrow" w:hAnsi="Arial Narrow" w:eastAsia="Arial Unicode MS" w:cs="Arial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rial Unicode MS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Calibri" w:hAnsi="Calibri" w:eastAsia="Arial Unicode MS" w:cs="Arial"/>
    </w:rPr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eastAsia="Arial Unicode MS" w:cs="Arial"/>
    </w:rPr>
  </w:style>
  <w:style w:type="character" w:styleId="WW8Num29z0">
    <w:name w:val="WW8Num29z0"/>
    <w:qFormat/>
    <w:rPr>
      <w:rFonts w:ascii="Calibri" w:hAnsi="Calibri" w:eastAsia="Arial Unicode MS" w:cs="Arial"/>
    </w:rPr>
  </w:style>
  <w:style w:type="character" w:styleId="WW8Num30z0">
    <w:name w:val="WW8Num30z0"/>
    <w:qFormat/>
    <w:rPr>
      <w:rFonts w:ascii="Calibri" w:hAnsi="Calibri" w:eastAsia="Arial Unicode MS" w:cs="Aria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lang w:val="sv-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Heading2"/>
    <w:qFormat/>
    <w:pPr>
      <w:numPr>
        <w:ilvl w:val="0"/>
        <w:numId w:val="9"/>
      </w:numPr>
      <w:spacing w:lineRule="auto" w:line="360" w:before="120" w:after="120"/>
      <w:jc w:val="both"/>
      <w:outlineLvl w:val="9"/>
    </w:pPr>
    <w:rPr>
      <w:smallCaps/>
      <w:sz w:val="28"/>
      <w:szCs w:val="28"/>
    </w:rPr>
  </w:style>
  <w:style w:type="paragraph" w:styleId="Nagwek1">
    <w:name w:val="nagłówek 1"/>
    <w:basedOn w:val="Nagwek"/>
    <w:qFormat/>
    <w:pPr>
      <w:numPr>
        <w:ilvl w:val="0"/>
        <w:numId w:val="15"/>
      </w:numPr>
      <w:spacing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de-DE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-swietokrzyskie.pl/" TargetMode="External"/><Relationship Id="rId3" Type="http://schemas.openxmlformats.org/officeDocument/2006/relationships/hyperlink" Target="http://www.culinary-heritage.com/" TargetMode="External"/><Relationship Id="rId4" Type="http://schemas.openxmlformats.org/officeDocument/2006/relationships/hyperlink" Target="http://www.culinary-heritag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5:00Z</dcterms:created>
  <dc:creator>UMWM</dc:creator>
  <dc:description/>
  <cp:keywords/>
  <dc:language>en-US</dc:language>
  <cp:lastModifiedBy>barkub</cp:lastModifiedBy>
  <cp:lastPrinted>2014-10-23T10:02:00Z</cp:lastPrinted>
  <dcterms:modified xsi:type="dcterms:W3CDTF">2014-11-25T10:48:00Z</dcterms:modified>
  <cp:revision>168</cp:revision>
  <dc:subject/>
  <dc:title> </dc:title>
</cp:coreProperties>
</file>