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2 do Zasad Funkcjonowania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before="120" w:after="12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onowne przyznanie członkostw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ieci </w:t>
      </w:r>
      <w:r>
        <w:rPr>
          <w:rFonts w:cs="Calibri" w:ascii="Calibri" w:hAnsi="Calibri"/>
          <w:b/>
          <w:i/>
          <w:sz w:val="28"/>
          <w:szCs w:val="28"/>
        </w:rPr>
        <w:t>Dziedzictwo Kulinarne Świętokrzyskie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la podmiotów ubiegających się o członkostwo po raz kolejny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30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Nazwa podmiotu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brzmieniu określonym w CEIDG/KRS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krócona nazwa podmiot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Imię i nazwisko osoby reprezentującej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Forma prawna jednostki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ółka cywilna, spółka prawa handlowego, spółdzielnia, działalność gospodarcza, rolnik indywidualny etc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Adres firm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/miejscowość, kod pocztowy, poczta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Telefo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tacjonarny, komórkowy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Adres e-mai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Adres strony internetowej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Opis dotychczasowej aktywności przedsiębiorstwa/gospodarstwa jako członka Sieci, potwierdzającej realizację Zasad Funkcjonowania Sieci Dziedzictwo Kulinarne Świętokrzyski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2. Wykazanie dotychczasowej współpracy z członkami Siec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3. Plany dotyczące promocji produktów/potraw zaproponowanych objęciem logo Sieci oraz działań promocyjnych podmiotu kandydującego jako ambasadora Siec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Oferowane produkty / potrawy, które mają być oznaczane za pomocą logo Si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kładniki produktów przetworzonych/ potraw wraz z ich pochodzeniem i krótkim opisem sposobu wytwarzania, uprawiane odmiany roślin, hodowane rasy zwierząt etc</w:t>
            </w:r>
            <w:r>
              <w:rPr>
                <w:rFonts w:cs="Calibri" w:ascii="Calibri" w:hAnsi="Calibri"/>
                <w:i/>
              </w:rPr>
              <w:t>.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5. Informacje wymagające uaktualnienia w stosunku do poprzedniego wniosk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>
          <w:rFonts w:cs="Calibri" w:ascii="Calibri" w:hAnsi="Calibri"/>
        </w:rPr>
        <w:t xml:space="preserve">Niniejszym wnioskuję o ponowne przyznanie członkostwa w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w kategorii (właściwe podkreślić):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nicy, ogrodnicy, przedsiębiorstwa rybackie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órcy żywności 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e, inne punkty gastronomiczne oraz obiekty usług hotelarskich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rtownicy i sprzedawcy detaliczni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</w:rPr>
        <w:t xml:space="preserve">Oświadczam, iż zapoznałem/łam się z Zasadami Funkcjonowania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i przyjmuję na siebie wynikające z nich zobowiązania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informacje podane we wniosku są zgodne z prawdą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1:00Z</dcterms:created>
  <dc:creator>barkub</dc:creator>
  <dc:description/>
  <cp:keywords/>
  <dc:language>en-US</dc:language>
  <cp:lastModifiedBy>barkub</cp:lastModifiedBy>
  <dcterms:modified xsi:type="dcterms:W3CDTF">2015-01-14T08:51:00Z</dcterms:modified>
  <cp:revision>2</cp:revision>
  <dc:subject/>
  <dc:title>  Zał</dc:title>
</cp:coreProperties>
</file>