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. nr 2 do Zasad Funkcjonowania</w:t>
      </w:r>
    </w:p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ci Dziedzictwo Kulinarne Świętokrzyskie</w:t>
      </w:r>
    </w:p>
    <w:p>
      <w:pPr>
        <w:pStyle w:val="Normal"/>
        <w:spacing w:before="120" w:after="120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ponowne przyznanie członkostwa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 sieci </w:t>
      </w:r>
      <w:r>
        <w:rPr>
          <w:rFonts w:cs="Calibri" w:ascii="Calibri" w:hAnsi="Calibri"/>
          <w:b/>
          <w:i/>
          <w:sz w:val="28"/>
          <w:szCs w:val="28"/>
        </w:rPr>
        <w:t>Dziedzictwo Kulinarne Świętokrzyskie</w:t>
      </w:r>
    </w:p>
    <w:p>
      <w:pPr>
        <w:pStyle w:val="Normal"/>
        <w:spacing w:before="120" w:after="12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la podmiotów ubiegających się o członkostwo po raz kolejny)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6301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Nazwa podmiotu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 brzmieniu określonym w CEIDG/KRS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krócona nazwa podmiotu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Imię i nazwisko osoby reprezentującej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. Forma prawna jednostki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półka cywilna, spółka prawa handlowego, spółdzielnia, działalność gospodarcza, rolnik indywidualny etc.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Adres firm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ul/miejscowość, kod pocztowy, poczta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Telefon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stacjonarny, komórkowy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Adres e-mail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Adres strony internetowej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7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Opis dotychczasowej aktywności przedsiębiorstwa/gospodarstwa jako członka Sieci, potwierdzającej realizację Zasad Funkcjonowania Sieci Dziedzictwo Kulinarne Świętokrzyski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4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2. Wykazanie dotychczasowej współpracy z członkami Sieci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4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3. Plany dotyczące promocji produktów/potraw zaproponowanych objęciem logo Sieci oraz działań promocyjnych podmiotu kandydującego jako ambasadora Sieci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4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Oferowane produkty / potrawy, które mają być oznaczane za pomocą logo Sie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kładniki produktów przetworzonych/ potraw wraz z ich pochodzeniem i krótkim opisem sposobu wytwarzania, uprawiane odmiany roślin, hodowane rasy zwierząt etc</w:t>
            </w:r>
            <w:r>
              <w:rPr>
                <w:rFonts w:cs="Calibri" w:ascii="Calibri" w:hAnsi="Calibri"/>
                <w:i/>
              </w:rPr>
              <w:t>.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4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5. Informacje wymagające uaktualnienia w stosunku do poprzedniego wniosku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/>
      </w:pPr>
      <w:r>
        <w:rPr>
          <w:rFonts w:cs="Calibri" w:ascii="Calibri" w:hAnsi="Calibri"/>
        </w:rPr>
        <w:t xml:space="preserve">Niniejszym wnioskuję o ponowne przyznanie członkostwa w sieci </w:t>
      </w:r>
      <w:r>
        <w:rPr>
          <w:rFonts w:cs="Calibri" w:ascii="Calibri" w:hAnsi="Calibri"/>
          <w:i/>
        </w:rPr>
        <w:t>Dziedzictwo Kulinarne Świętokrzyskie</w:t>
      </w:r>
      <w:r>
        <w:rPr>
          <w:rFonts w:cs="Calibri" w:ascii="Calibri" w:hAnsi="Calibri"/>
        </w:rPr>
        <w:t xml:space="preserve"> w kategorii (właściwe podkreślić):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lnicy, ogrodnicy, przedsiębiorstwa rybackie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twórcy żywności 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uracje, inne punkty gastronomiczne oraz obiekty usług hotelarskich</w:t>
      </w:r>
    </w:p>
    <w:p>
      <w:pPr>
        <w:pStyle w:val="Normal"/>
        <w:numPr>
          <w:ilvl w:val="0"/>
          <w:numId w:val="1"/>
        </w:numPr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urtownicy i sprzedawcy detaliczni</w:t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  <w:i/>
          <w:i/>
          <w:strike/>
        </w:rPr>
      </w:pPr>
      <w:r>
        <w:rPr>
          <w:rFonts w:cs="Calibri" w:ascii="Calibri" w:hAnsi="Calibri"/>
        </w:rPr>
        <w:t xml:space="preserve">Oświadczam, iż zapoznałem/łam się z Zasadami Funkcjonowania Sieci </w:t>
      </w:r>
      <w:r>
        <w:rPr>
          <w:rFonts w:cs="Calibri" w:ascii="Calibri" w:hAnsi="Calibri"/>
          <w:i/>
        </w:rPr>
        <w:t>Dziedzictwo Kulinarne Świętokrzyskie</w:t>
      </w:r>
      <w:r>
        <w:rPr>
          <w:rFonts w:cs="Calibri" w:ascii="Calibri" w:hAnsi="Calibri"/>
        </w:rPr>
        <w:t xml:space="preserve"> i przyjmuję na siebie wynikające z nich zobowiązania.</w:t>
      </w:r>
    </w:p>
    <w:p>
      <w:pPr>
        <w:pStyle w:val="Normal"/>
        <w:spacing w:lineRule="exact" w:line="3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informacje podane we wniosku są zgodne z prawdą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 xml:space="preserve">                     ……..……….......………………………………                     </w:t>
        <w:tab/>
        <w:t xml:space="preserve">  ….........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Miejscowość, data                                        Imię i nazwisko osoby uprawnionej</w:t>
        <w:tab/>
        <w:t xml:space="preserve">                                              Czytelny podpis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do reprezentowania podmio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8:00Z</dcterms:created>
  <dc:creator>barkub</dc:creator>
  <dc:description/>
  <cp:keywords/>
  <dc:language>en-US</dc:language>
  <cp:lastModifiedBy>barkub</cp:lastModifiedBy>
  <dcterms:modified xsi:type="dcterms:W3CDTF">2015-01-14T08:51:00Z</dcterms:modified>
  <cp:revision>2</cp:revision>
  <dc:subject/>
  <dc:title>  Zał</dc:title>
</cp:coreProperties>
</file>