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53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4 do Zasad Funkcjonowania</w:t>
      </w:r>
    </w:p>
    <w:p>
      <w:pPr>
        <w:pStyle w:val="Normal"/>
        <w:spacing w:lineRule="auto" w:line="360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niesienia autorskich praw majątk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, ................................................................... (imię i nazwisko) upoważniony/a do reprezentowania ...............................................................................................................(nazwa podmiotu) oświadc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emu przeze mnie przedsiębiorstwu/gospodarstwu przysługują wyłączne i nieograniczone autorskie prawa majątkowe, które nie naruszają i nie będą naruszać praw autorskich osób trzecich do fotografii oraz opisu działalności przedsiębiorstwa/gospodarstwa, załączonych do dokumentów, o których mowa w Zasadach Funkcjonowania Sieci Dziedzictwo Kulinarne Świętokrzys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, o których mowa w pkt 1, zostały stworzone bez udziału osób trzecich oraz nie zaciągnięto jakichkolwiek zobowiązań, które ograniczałyby lub wyłączałyby prawo (nazwa podmiotu) do przeniesienia przysługujących mu praw na Województwo Świętokrzys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 (nazwa podmiotu) nieodpłatnie przenosi na Województwo Świętokrzyskie autorskie prawa majątkowe do materiałów, o których mowa w pkt 1, w szczególności na następujących polach eksploat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walanie jakąkolwiek techniką, niezależnie od systemu, formatu i standardu na wszelkich nośnikach, w szczególności audiowizualnych, na kasetach wideo, na dysku komputerowym, DVD, dyskietce, na taśmie magnetycznej, na kliszy fotograficznej, płycie analogowej, płycie kompaktowej, na CD, VCD, CD Romie i plikach MP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elokrotnianie jakąkolwiek techniką, w szczególności światłoczułą, magnetyczną, audiowizualną, cyfrową (w jakimkolwiek systemie i na jakimkolwiek nośniku), optyczną, drukarską w dowolnej formie, techniką zapisu komputer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sploatacja w całości lub we fragmentach w sieci on-line, w tym wprowadzania do pamięci komputera i/lub  rozpowszechniania w sieci multimedialnej, w tym w Internecie i/lub udostępnianie w postaci cyfrowej w nieograniczonej ilości nadań i wielkości nakład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udostępnianie w taki sposób, aby każdy mógł mieć do nich dostęp </w:t>
        <w:br/>
        <w:t>w miejscu i czasie przez siebie wybranym (m.in. w Internecie oraz w ramach dowolnych usług telekomunikacyjnych, m.in. DSL/ADSL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obrotu oryginałem albo egzemplarzami, na których utwór został utrwalony – wprowadzanie do obrotu, użyczenie lub najem egzemplarzy utworów lub orygina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na stronach internet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w utworach multimedia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e w dowolnej formie na potrzeby reklamy lub promo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 (nazwa podmiotu) wyraża zgodę na wykonywanie autorskich praw zależnych do materiałów, o których mowa w pkt 1, na wszystkich polach eksploatacji wymienionych w niniejszym Oświad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następuje bez ograniczenia co do terminu, czasu, terytorium, ilości egzemplar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prawami, o których mowa w pkt 3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(nazwa podmiotu) przenosi nieodpłatnie na Województwo Świętokrzyskie własności nośników, na których utrwalono materiały, o których mowa w pkt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 (nazwa podmiotu) wyraża niniejszym nieodwołalną zgodę na dokonywanie przez Województwo Świętokrzyskie wszelkich zmian i modyfikacji w materiałach, o których mowa w pkt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3:00Z</dcterms:created>
  <dc:creator>barkub</dc:creator>
  <dc:description/>
  <cp:keywords/>
  <dc:language>en-US</dc:language>
  <cp:lastModifiedBy>barkub</cp:lastModifiedBy>
  <dcterms:modified xsi:type="dcterms:W3CDTF">2015-01-14T08:53:00Z</dcterms:modified>
  <cp:revision>2</cp:revision>
  <dc:subject/>
  <dc:title>  Zał</dc:title>
</cp:coreProperties>
</file>