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. nr 3 do Zasad Funkcjonowania</w:t>
      </w:r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ci Dziedzictwo Kulinarne Świętokrzy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yrażenia zgody na przetwarzanie danych osobow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/świadoma*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e we wniosku o członkostwo w Sieci Dziedzictwo Kulinarne Świętokrzyskie dane osobowe będą  przetwarzane przez Województwo Świętokrzyskie, z siedzibą w Kielcach, al. IX Wieków Kielc 3, 25-516 Kiel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Calibri" w:ascii="Calibri" w:hAnsi="Calibri"/>
        </w:rPr>
        <w:t xml:space="preserve">dane osobowe są przetwarzane wyłącznie w celu realizacji założeń Sieci Dziedzictwo Kulinarne  Świętokrzyskie w związku z publikacją danych osobowych na stronach internetowych Województwa Świętokrzyskiego </w:t>
      </w:r>
      <w:hyperlink r:id="rId2">
        <w:r>
          <w:rPr>
            <w:rStyle w:val="InternetLink"/>
            <w:rFonts w:cs="Calibri" w:ascii="Calibri" w:hAnsi="Calibri"/>
          </w:rPr>
          <w:t>www.sejmik.kielce.pl.pl</w:t>
        </w:r>
      </w:hyperlink>
      <w:r>
        <w:rPr>
          <w:rFonts w:cs="Calibri" w:ascii="Calibri" w:hAnsi="Calibri"/>
        </w:rPr>
        <w:t xml:space="preserve"> oraz </w:t>
      </w:r>
      <w:hyperlink r:id="rId3">
        <w:r>
          <w:rPr>
            <w:rStyle w:val="InternetLink"/>
            <w:rFonts w:cs="Calibri" w:ascii="Calibri" w:hAnsi="Calibri"/>
          </w:rPr>
          <w:t>www.wrota-swietokrzyskie.pl</w:t>
        </w:r>
      </w:hyperlink>
      <w:r>
        <w:rPr>
          <w:rFonts w:cs="Calibri" w:ascii="Calibri" w:hAnsi="Calibri"/>
        </w:rPr>
        <w:t xml:space="preserve">, a także  na stronie internetowej Europejskiej Sieci Regionalnego Dziedzictwa Kulinarnego </w:t>
      </w:r>
      <w:hyperlink r:id="rId4">
        <w:r>
          <w:rPr>
            <w:rStyle w:val="InternetLink"/>
            <w:rFonts w:cs="Calibri" w:ascii="Calibri" w:hAnsi="Calibri"/>
          </w:rPr>
          <w:t>www.culinary-heritage.com</w:t>
        </w:r>
      </w:hyperlink>
      <w:r>
        <w:rPr>
          <w:rFonts w:cs="Calibri" w:ascii="Calibri" w:hAnsi="Calibri"/>
        </w:rPr>
        <w:t>, w prasie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>w mediach oraz w wydawnictwach promocyjnych Województwa Świętokrzyskiego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dane osobowe będą udostępnione nieograniczonej liczbie odbior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m prawo dostępu do treści moich danych osobowych oraz możliwość ich poprawi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Calibri" w:ascii="Calibri" w:hAnsi="Calibri"/>
        </w:rPr>
        <w:t>wyrażenie zgody na przetwarzanie danych osobowych jest dobrowolne, jednak niezbędne do realizacji założeń Sieci Dziedzictwo Kulinarne Świętokrzyskie. Nie wyrażenie zgody na przetwarzanie danych osobowych jest równoznaczne z brakiem możliwości uczestniczenia w realizacji założeń Sie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yrażam zgodę </w:t>
      </w:r>
      <w:r>
        <w:rPr>
          <w:rFonts w:cs="Calibri" w:ascii="Calibri" w:hAnsi="Calibri"/>
        </w:rPr>
        <w:t>na przetwarzanie moich danych osobowych zawartych w dokumentach, składanych przez podmiot ubiegający się o członkostwo w Sieci i podmiot członkowski, o których mowa w Zasadach Funkcjonowania Sieci Dziedzictwo Kulinarne Świętokrzyskie zgodnie z ustawą z dnia 29 sierpnia 1997 r. o ochronie danych osobowych (Dz. U. 2002 r. Nr 101, poz. 926 z późn.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ostałem poinformowany o przysługującym mi prawie do dostępu do treści moich danych i ich poprawiania. W przypadku zmiany danych, każdorazowo zobowiązuję się do niezwłocznego informowania o niej Dyrektora Departamentu Rozwoju Obszarów Wiejskich i Środowiska </w:t>
      </w:r>
      <w:r>
        <w:rPr>
          <w:rStyle w:val="H11"/>
          <w:rFonts w:cs="Calibri" w:ascii="Calibri" w:hAnsi="Calibri"/>
          <w:b w:val="false"/>
        </w:rPr>
        <w:t>Urzędu Marszałkowskiego Województwa Świętokrzy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 xml:space="preserve">                     ……..……….......………………………………                     </w:t>
        <w:tab/>
        <w:t xml:space="preserve">  ….........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, data                                        Imię i nazwisko osoby uprawnionej</w:t>
        <w:tab/>
        <w:t xml:space="preserve">                                              Czytelny podpis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do reprezentowania podmiotu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99"/>
        </w:tabs>
        <w:ind w:left="1499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.pl/" TargetMode="External"/><Relationship Id="rId3" Type="http://schemas.openxmlformats.org/officeDocument/2006/relationships/hyperlink" Target="http://www.wrota-swietokrzyskie.pl/" TargetMode="External"/><Relationship Id="rId4" Type="http://schemas.openxmlformats.org/officeDocument/2006/relationships/hyperlink" Target="http://www.culinary-heritag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2:00Z</dcterms:created>
  <dc:creator>barkub</dc:creator>
  <dc:description/>
  <cp:keywords/>
  <dc:language>en-US</dc:language>
  <cp:lastModifiedBy>barkub</cp:lastModifiedBy>
  <dcterms:modified xsi:type="dcterms:W3CDTF">2015-01-14T08:52:00Z</dcterms:modified>
  <cp:revision>2</cp:revision>
  <dc:subject/>
  <dc:title>  Zał</dc:title>
</cp:coreProperties>
</file>