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53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firstLine="453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. nr 5 do Zasad Funkcjonowania</w:t>
      </w:r>
    </w:p>
    <w:p>
      <w:pPr>
        <w:pStyle w:val="Normal"/>
        <w:spacing w:lineRule="auto" w:line="360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ieci Dziedzictwo Kulinarne Świętokrzysk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rezygnacji z członkostwa w Sieci Dziedzictwo Kulinarne Świętokrzyskie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/a, ................................................................... (imię i nazwisko) upoważniony/a do reprezentowania ...............................................................................................................(nazwa podmiotu) oświadczam, że ...............................................................................................................(nazwa podmiotu) rezygnuje z członkostwa w Sieci Dziedzictwo Kulinarne Świętokrzyskie.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dem rezygnacji jest (właściwe podkreślić):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zestanie działalności związanej z uzyskaniem  członkostwa w Sieci z dniem ............................................................ (podać dokładną datę)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szenie działalności związanej z uzyskaniem  członkostwa w Sieci z dniem ............................................................ (podać dokładną datę)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profilu działalności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powodów – proszę podać:....................................................................................</w:t>
      </w:r>
    </w:p>
    <w:p>
      <w:pPr>
        <w:pStyle w:val="Normal"/>
        <w:spacing w:lineRule="exact" w:line="340" w:before="120" w:after="120"/>
        <w:ind w:left="360" w:firstLine="348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ównocześnie oświadczam, że zgodnie z zapisami Zasad Funkcjonowania Sieci Dziedzictwo Kulinarne Świętokrzyskie z dniem ………............................. zaprzestaję używania logo Sieci, a szyld z logo zostanie zwrócony do Departamentu Rozwoju Obszarów Wiejskich i Środowiska Urzędu Marszałkowskiego Województwa Świętokrzyskiego do dnia……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 xml:space="preserve">                     ……..……….......………………………………                     </w:t>
        <w:tab/>
        <w:t xml:space="preserve">  ….........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, data                                        Imię i nazwisko osoby uprawnionej</w:t>
        <w:tab/>
        <w:t xml:space="preserve">                                              Czytelny podpis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do reprezentowania podmiotu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4:00Z</dcterms:created>
  <dc:creator>barkub</dc:creator>
  <dc:description/>
  <cp:keywords/>
  <dc:language>en-US</dc:language>
  <cp:lastModifiedBy>barkub</cp:lastModifiedBy>
  <dcterms:modified xsi:type="dcterms:W3CDTF">2015-01-14T08:54:00Z</dcterms:modified>
  <cp:revision>2</cp:revision>
  <dc:subject/>
  <dc:title>  Zał</dc:title>
</cp:coreProperties>
</file>