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both"/>
        <w:rPr/>
      </w:pPr>
      <w:r>
        <w:rPr/>
        <w:t>Fragmenty publikacji „Dawny powiat chęciński”</w:t>
      </w:r>
    </w:p>
    <w:p>
      <w:pPr>
        <w:pStyle w:val="NormalnyWeb"/>
        <w:jc w:val="both"/>
        <w:rPr/>
      </w:pPr>
      <w:r>
        <w:rPr/>
        <w:t>.</w:t>
      </w:r>
      <w:r>
        <w:rPr>
          <w:rStyle w:val="Emphasis"/>
        </w:rPr>
        <w:t>..jest ona zbyt ciężka, przysadzista. Masywność tę wywołało, nieodpowiednie do wysokości ścian wydłużenie, łagodzi ją jedynie wzniesienie świątyni na tarasie, panującym nad całym miastem.</w:t>
      </w:r>
      <w:r>
        <w:rPr/>
        <w:t xml:space="preserve"> </w:t>
      </w:r>
      <w:r>
        <w:rPr>
          <w:rStyle w:val="Emphasis"/>
        </w:rPr>
        <w:t>Jakby dla wywołania tym większego przeciwieństwa stanęła przy katedrze, lecz na poziomie placu dzwonnica. Zbudowana pierwotnie na podstawie prostokątnej przez biskupa Piotra Gębickiego [1642 r.], ma jego herb Nałęcz na sobie. Później dopiero, otrzymała obecny kształt wieży nakładem biskupa Konstantego Szaniawskiego [1720-1732]. Największy w niej dzwon, fundowany przez biskupa Piotra Łodzia Tomickiego w r. 1527 nosi jego imię: „Petrvs Tomicki Ep[iscopu]s Cracovien[sis] et Vice Cancel[arii] Regni Polonie [instravravit] Anno D[omini] 1527" </w:t>
      </w:r>
      <w:r>
        <w:rPr/>
        <w:t xml:space="preserve"> (dzwon zachowany jest do dzisiejszego!!!). </w:t>
      </w:r>
      <w:r>
        <w:rPr>
          <w:rStyle w:val="Emphasis"/>
        </w:rPr>
        <w:t>Jako dzieło architektoniczne wieża ta nie zaleca się też wzlotnością, zyskuje jedynie przez sąsiedztwo z zbyt niską katedrą. Dopiero w czasie jej odnawiania w 1870 r. przez dodanie posągów kamiennych czterech ewangelistów dłuta Faustyna Canglera i ustawienie ich w narożnikach nad głównym gzymsem, urozmaicono ruch linii architektonicznych ku górze. Na terenie przykościelnym, obok prowadzących nań wschodów, w r. 1760 ks. Józef Rogala, profesor seminarium kieleckiego, wzniósł własnym kosztem kaplicę zw.„Ogrójec". Zbudowana na podstawie prostokątnej, z wygiętym w półkole przedsionkiem, nakryta kopulastym miedzianym dachem, nie stanowi jedności architektonicznej z katedrą. Lecz właśnie to ustawienie kontrastów, to stopniowanie rozmiarów w budowie dzwonnicy, Ogrójca i stojącej poza nią kolumny kamiennej ze statułą N. M. Panny, ustawionych na jednej linii choć nie na jednym poziomie, wywiera estetyczne wrażenie i wraz z katedrą tworzy harmonijną całość. Ogólnie, nieproporcjonalny wygląd świątyni katedralnej zyskuje wiele, gdy spoglądamy na nią od strony zamku. Potężny gzyms przecina tu ścianę frontową ponad drzwiami wielkimi, dosięgając wysokości naw bocznych i tworzy podstawę, na której wzniosły się trzy piętra szczytowe, stopniujące się w swoich wymiarach. Całość, choć trącająca barokiem, odznacza się nader wdzięcznym rysunkiem. Podobny zupełnie szczyt zdobi wschodnią, poprzeczną ścianę kościoła, w części zasłoniętą nakryciem absydy.</w:t>
      </w:r>
    </w:p>
    <w:p>
      <w:pPr>
        <w:pStyle w:val="NormalnyWeb"/>
        <w:jc w:val="both"/>
        <w:rPr/>
      </w:pPr>
      <w:r>
        <w:rPr>
          <w:rStyle w:val="Emphasis"/>
        </w:rPr>
        <w:t xml:space="preserve">  </w:t>
      </w:r>
      <w:r>
        <w:rPr>
          <w:rStyle w:val="Emphasis"/>
        </w:rPr>
        <w:t>Wewnątrz świątynia ma głęboką perspektywę, wytworzoną przez szereg potężnych filarów idących wzdłuż nawy głównej, spiętych arkadami o półkolistych łukach. W zagłębieniu absydy, między kolorowymi oknami, stanął ołtarz wielki, podobnie jak i reszta ołtarzy złocony, z barokowymi ozdobami, cechującymi u nas początek XVIII wieku. Jest to dzieło Antoniego Frąckiewicza, krakowianina, który ukończył go w 1728 r. Mieści się w nim pełen wartości obraz olejny Wniebowstąpienia N.M. Panny, pędzla Szymona Czechowicza, żyjącego około 1689 r. Wprawdzie koloryt w nim jest przyćmiony, jak zwykle w dziełach tego mistrza, lecz ostatnie odnowienie dokonane przez prof. Szymona Górnickiego, okazało dopiero całą piękność układu figur i poprawność rysunku. Ołtarz ten ma przywilej, iż przy nim msze św. może odprawiać tylko biskup, prałaci i kanonicy aktualni. (...) W pobliżu prezbiterium wisi obraz znacznych rozmiarów wyobrażający rozpiętego na krzyżu Chrystusa Pana. Niepospolite zalety tego płótna, każą wnosić, że twórca jego ks. Antoni Brygierski, altarzysta zm. 1791 r. - był wytrawnym artystą, nieznanym jednak zupełnie w rocznikach dziejów naszej sztuki. Tegoż pędzla ma być obraz M.B. Różańcowej fundacji biskupa Szaniawskiego, mało widoczny z powodu pokrywających go sukienek, oraz portrety biskupów: Konstantego Fabiana Junoszy Szaniawskiego zm. 1732 r. - któremu we dwa lata po skonie pomnik postawiła kapituła kielecka, oraz Andrzeja Stanisława Kostki Załuskiego, zm. 1758 r. Pamięć obydwóch dla ich pożytecznych fundacji na długo w sercu kilkocze.</w:t>
      </w:r>
    </w:p>
    <w:p>
      <w:pPr>
        <w:pStyle w:val="NormalnyWeb"/>
        <w:jc w:val="both"/>
        <w:rPr/>
      </w:pPr>
      <w:r>
        <w:rPr>
          <w:rStyle w:val="Emphasis"/>
        </w:rPr>
        <w:t xml:space="preserve">   </w:t>
      </w:r>
      <w:r>
        <w:rPr>
          <w:rStyle w:val="Emphasis"/>
        </w:rPr>
        <w:t>W czasie ostatniej restauracji katedry w 1898 r., dla zyskania większej przestrzeni, zepsuto panującą w niej symetrię przez wybicie poprzecznej ściany w nawie lewej, zajętą na kaplicę północnego przysionka i części kapitularza na cofnięcie ołtarza Chrystusa Rozpiętego na Krzyżu, rzeźbionego na tle srebrnej blachy [fundacji K. Szaniawskiego]. którą z ołtarzem M. B. Różańcowej  stanowił poprzednio odpowiadającą sobie przeciwległość.</w:t>
      </w:r>
    </w:p>
    <w:p>
      <w:pPr>
        <w:pStyle w:val="NormalnyWeb"/>
        <w:jc w:val="both"/>
        <w:rPr/>
      </w:pPr>
      <w:r>
        <w:rPr>
          <w:rStyle w:val="Emphasis"/>
        </w:rPr>
        <w:t xml:space="preserve">   </w:t>
      </w:r>
      <w:r>
        <w:rPr>
          <w:rStyle w:val="Emphasis"/>
        </w:rPr>
        <w:t>W czasie też tej odnowy katedry sprowadzeni staraniem obecnego biskupa malarze krakowscy: Piotr Niziński, Stefan Matejko, Franciszek Brzozdowicz i Karol Żelechowski, robotami swego pędzla pokryli ściany świątyni. Malowidła te na sklepieniu nawy środkowej obrazują sceny z życia Matki Boskiej; w lukach lunet ponad oknami i w nawach bocznych odnoszą się do wydarzeń ze Starego Testamentu, tylko wrozumienie się (w) ich (treść) nie trzyma się pewnego z góry przyjętego porządku. Tan sam brak ciągłości historycznej spostrzegać się daje w malowaniach bocznych, nad arkadami głównej nawy, wykonanych sposobem dekoracyjnym. Wszystkie te malowidła krańcowo różnią się od tych, które pokrywają prezbiterium. Tu p. Antoni Strzelecki z Warszawy w r. 1894 przedstawił patronów Polski - na tle jasnym i ciepłym, gdy przeciwnie w nawach przemagają barwy ciemne, przechodzące nawet, jak na filarach w pasy czarne, podniesione tylko przez złocone desenie. Uwydatniło to ołtarz wielki, jako główne ognisko świątyni, ale w kolorycie zerwało jedność, która w kościele mariackim dochodzi do niezrównanej harmonii.</w:t>
      </w:r>
    </w:p>
    <w:p>
      <w:pPr>
        <w:pStyle w:val="NormalnyWeb"/>
        <w:jc w:val="both"/>
        <w:rPr/>
      </w:pPr>
      <w:r>
        <w:rPr>
          <w:rStyle w:val="Emphasis"/>
        </w:rPr>
        <w:t xml:space="preserve">   </w:t>
      </w:r>
      <w:r>
        <w:rPr>
          <w:rStyle w:val="Emphasis"/>
        </w:rPr>
        <w:t xml:space="preserve">Najstarszym z nagrobków jest Elżbiety z Krzyckich Zebrzydowskiej, wystawiony przez syna Andrzeja, biskupa krakowskiego w 1553 r., przedstawia w naturalnej postaci rzeźbioną w czerwonym chęcińskim marmurze matronę polską w ówczesnym stroju. Z innych grobowców, zwracają uwagę: Ks. Kacpra Słowika, poddziekana kieleckiego, proboszcza leszczyńskiego, zm. 13 grudnia 1637 r. zasłużonego dla kościoła tego przez ufundowanie „officium parvum" . Jest tu tablica z marmuru brązowego z herbikiem mieszczańskim, przypominającym herb Bzurę Macieja ks. Obłamkiewicza, rodem z Pińczowa, akademika krakowskiego, kanonika i oficjała kieleckiego z 1654 r. z rzeźbioną postacią modlącego się na klęczkach kapłana. Ks. Wojciecha Rejmińskiego, kanonika sandomierskiego i kieleckiego, proboszcza w Gołębiu, przez lat wiele tutejszej diecezji ekonoma, seminarium w Lublinie i nowej plebani w Żyrzynie fundatora, zm. 5 czerwca 1675 r., portret jego z grobowca wyrwany. Naprzeciw tegoż tablica marmurowa z zniszczonym również portretem - ks. Jana Szydłowskiego, bakałarza filozofii i sztuk, dyrektora szkoły tutejszej, proboszcza brzezińskiego, zm. 15 lipca 1677 r. </w:t>
      </w:r>
    </w:p>
    <w:p>
      <w:pPr>
        <w:pStyle w:val="NormalnyWeb"/>
        <w:jc w:val="both"/>
        <w:rPr/>
      </w:pPr>
      <w:r>
        <w:rPr>
          <w:rStyle w:val="Emphasis"/>
        </w:rPr>
        <w:t>  </w:t>
      </w:r>
      <w:r>
        <w:rPr>
          <w:rStyle w:val="Emphasis"/>
        </w:rPr>
        <w:t>Przy balustradzie oddzielającej prezbiterium czytamy dwa napisy grobowe, umieszczone naprzeciw siebie: Barbarze Lipskiej - córce Franciszka Miaskowskiego i Florianny Kowalskiej, małżonce Wacława Lipskiego, zm. 3 grudnia 1740 r. w Kielcach, syn jej kardynał Jan Aleksander Lipski, biskup krakowski tu jej serce złożył; Józefowi Gabrielowi Wysockiemu, dziekanowi i oficjałowi kieleckiemu, kanonikowi kamienieckiemu, prob. kurzelowskiemu, zm. 2 czerwca 1847 r. Nad tym nagrobkiem mieści się loża biskupia, oszklona, z herbem Janina Szaniawskich. Oprócz dwóch wspomnianych jest marmurowych grobowców biskupów Szaniawskiego i Załuskiego, których niezwykła forma przypominająca basetle z odtrąconymi szyjkami, świadczy o modnym wówczas baroku , jest tu jeszcze jeden piękny w kształtach swoich pomnik z białego marmuru ks. Macieja Majerczaka, administratora części biskupstwa krakowskiego, zm. 23 VIII 1870 r. Tuż przy bocznym wejściu, wmurowana jest  figura N.M. Panny z dzieciątkiem Jezus na ręku, wyrobiona z bryły błyszczu ołowianego, wykopanej w r. 1646 na Karczówce. W głównym przedsionku dwie tablice kamienne przypominają przechodniom zasługi biskupów: Piotra Myszkowskiego [zm.1591 r.]  i przedostatniego ks. Majerczaka, pracowników dla dobra tej świątyni.</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45:00Z</dcterms:created>
  <dc:creator>grajac</dc:creator>
  <dc:description/>
  <dc:language>en-US</dc:language>
  <cp:lastModifiedBy>grajac</cp:lastModifiedBy>
  <dcterms:modified xsi:type="dcterms:W3CDTF">2013-03-15T09:41:00Z</dcterms:modified>
  <cp:revision>2</cp:revision>
  <dc:subject/>
  <dc:title/>
</cp:coreProperties>
</file>